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90" w:hanging="0"/>
              <w:contextualSpacing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Список</w:t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методистов</w:t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скалолазания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 xml:space="preserve">зарегистрированных инструкторов-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по альпинизму федерации альпинизма 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(ФАиС) Узбекист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Номер</w:t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удостоверения</w:t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90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90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Инструкторы 1-й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категории</w:t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нова Нина Степанов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овахин Владимир Васил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нов Анатолий Васил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рсандов Алишер Асад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лова Нина Яковлев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еров Виктор Павл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0" w:hanging="0"/>
              <w:contextualSpacing/>
              <w:rPr>
                <w:rFonts w:ascii="Verdana" w:hAnsi="Verdana" w:eastAsia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90" w:hanging="0"/>
              <w:contextualSpacing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Инструкторы 2-й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категории</w:t>
            </w:r>
          </w:p>
          <w:p>
            <w:pPr>
              <w:pStyle w:val="Style15"/>
              <w:spacing w:lineRule="auto" w:line="240" w:before="0" w:after="0"/>
              <w:ind w:left="-90" w:hanging="0"/>
              <w:contextualSpacing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 Григорий Евген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жапов Рустам Темир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 Андрей Вячеслав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>Мангушев Ильдар Гумар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 Георгий Владимир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бин Юрий Анатол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Инструкторы 3-й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бин Федор Анатол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ясов Сергей Владимир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ый Андрей Андре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ов Александр Юр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енская Фирдаус Хамзаев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арев Андрей Виталь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муллаев Умид Шукуруллае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фиков Тимур Тахир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заилов Алишер Хамракул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тов Руслан Шавкат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знец Вадим Александрови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цов Константин Александрович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6:00Z</dcterms:created>
  <dc:creator>Khursandov Alisher</dc:creator>
  <dc:description/>
  <dc:language>en-US</dc:language>
  <cp:lastModifiedBy>Khursandov Alisher</cp:lastModifiedBy>
  <dcterms:modified xsi:type="dcterms:W3CDTF">2015-04-13T18:27:00Z</dcterms:modified>
  <cp:revision>1</cp:revision>
  <dc:subject/>
  <dc:title/>
</cp:coreProperties>
</file>