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писки сборной Узбекистана по альпинизму и ледолазанию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 алфавитном порядке)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Альпинизм. </w:t>
      </w:r>
      <w:r>
        <w:rPr/>
        <w:t>Список утвержден на заседании Тренерского совета ФАСУ 28 ноября 2013г.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98"/>
        <w:gridCol w:w="1929"/>
        <w:gridCol w:w="2544"/>
        <w:gridCol w:w="19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милия, И.О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структорская катего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ьп. коллекти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рший трене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йцов Констант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см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зимних ви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ков Александ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 им. Рацека В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ясов С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арев Андр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 ИРБИ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шлова Н.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ясов Сергей 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 им. Рацека В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ясов С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онеров Виктор П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 Йулбар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рсандов 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цый Андрей 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 им. Рацека В.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ясов С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бин Федор 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зимних ви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бин Юрий 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зимних ви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халиков Ава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а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зимних ви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пов Арту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зимних ви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джапов Рус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см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зимних ви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джапов Рус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зимних ви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ч Дмит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зимних ви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лаев Дени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зимних ви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Андрей 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см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кола зимних вид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рсандов Алишер 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 Йулбар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рсандов 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2" w:hanging="342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дин Григо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трен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ясов С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едолазание. Список утвержден на заседании Тренерского совета ФАСУ 28 ноября 2013г.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29"/>
        <w:gridCol w:w="2544"/>
        <w:gridCol w:w="200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милия, Имя,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структорская категор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льп. коллекти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рший трене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ж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к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 им. Рацека В.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ясов С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ир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 им. Рацека В.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ясов С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джапов Рус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зимних ви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А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ч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зимних ви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А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д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 им. Рацека В.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ясов С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лаев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зимних ви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А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енская Фирдаус 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 им. Рацека В.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ясов С.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бина Надежд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зимних ви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А.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</w:rPr>
        <w:t xml:space="preserve">Президент ФАиС Узбекистана </w:t>
        <w:tab/>
        <w:tab/>
        <w:tab/>
        <w:tab/>
        <w:t xml:space="preserve">А.А. Хурсандов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720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23:00Z</dcterms:created>
  <dc:creator>Khursandov Alisher</dc:creator>
  <dc:description/>
  <cp:keywords/>
  <dc:language>en-US</dc:language>
  <cp:lastModifiedBy>Khursandov Alisher</cp:lastModifiedBy>
  <dcterms:modified xsi:type="dcterms:W3CDTF">2013-11-29T08:42:00Z</dcterms:modified>
  <cp:revision>3</cp:revision>
  <dc:subject/>
  <dc:title/>
</cp:coreProperties>
</file>