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шк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2014г.</w:t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токол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(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бр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зидиума Ф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еде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збекистана 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сут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неров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ябин 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. (Р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оров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урсандов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банов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овестка дня и принятые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мпионат РУз по скалолазанию на естественном рельефе в Чимгане и Соревнования памяти Тухватуллина И. и Лобанова 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рсандова А.А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ировал присутствующих о ходе подготовки к Чемпионату</w:t>
      </w:r>
      <w:r>
        <w:rPr>
          <w:rFonts w:cs="Times New Roman" w:ascii="Times New Roman" w:hAnsi="Times New Roman"/>
          <w:sz w:val="24"/>
          <w:szCs w:val="24"/>
        </w:rPr>
        <w:t xml:space="preserve"> и предложил провести 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-21 сентября 2014г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Чимгане, а Соревнования памяти Тухватуллина И. и Лобанова И. на искусственном рельефе - на скалодроме в парке ЛОКОМОТИВ и по боулдерингу - в боулдеринговом зале (Чиланзар)., назначив главным судьей Илясова С.В., главным секретарем – Деменскую Ф., подготовку трасс возложить на инструкторов АС им. Рацека В.И., а Соревнования памяти Тухватуллина И. и Лобанова И. на искусственном рельефе - на скалодроме в парке ЛОКОМОТИВ и по боулдерингу - в боулдеринговом зале (Чиланзар) – 11-12 октября соответствен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сти Чемпионат РУз в Чимгане 20-21 сентября 2014г, Соревнования памяти Тухватуллина И. и Лобанова И. на искусственном рельефе - на скалодроме в парке ЛОКОМОТИВ и по боулдерингу - в боулдеринговом зале (Чиланзар) – 11 и 12 октября 2014г., подготовку ПОЛОЖЕНИЯ возложить на скал.комитет (Деменская Ф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>Шабанова А.А.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ей о состоянии подготовки к Чемпионату мира по альпинизму в Крыму. Ввиду отсутствия средств на поездку сборной в Крым поездка не предоставляется возможной. Им также предложено рассмотреть вопрос о проведении весной 2015г. скальных международных соревнований в Чимгане.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ять информ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банова А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ведению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. Положение и календарные планы на 2015г. по альпинизму и скалолазанию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УШАЛИ: Хурсандова А.А.: сдача проектов в МКиС по сроку – 10 октября 2014г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НОВИЛИ: подготовку проектов поручить Федорову А.В. и Шабанову А.В., обсудить их и утвердить с внесенными изменениями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ассмотрение кандидатуры  Зубарева Андрея для включения в состав президиума ФАиС Узбекистан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ШАЛИ: Хурсандова А.А., предложившего кандидатуру  Зубарева Андрея (АС «ИРБИС») в состав президиума, в т.ч. – для более полного представления интересов АС «Ирбис» в президиуме. 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ь Зубарева Андре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став президиума ФАиС Узбекистан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 Разно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и также  рассмотрены вопросы по финансово-хозяйственной деятельности, в т.ч.- оформление пластиковых карточек в банке, зарплата судей на спортивных мероприятиях, заключение договоров ФАиС, необходимость печати для спортивных документов; учет восхождений армейской команды, необходимость уплаты членских взносов и некоторые другие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зидент ФАиС Узбекист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Хурсандов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ветственный секретарь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едоров 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.</w:t>
      </w:r>
    </w:p>
    <w:sectPr>
      <w:type w:val="nextPage"/>
      <w:pgSz w:w="11906" w:h="16838"/>
      <w:pgMar w:left="720" w:right="296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6:00Z</dcterms:created>
  <dc:creator>Khursandov Alisher</dc:creator>
  <dc:description/>
  <cp:keywords/>
  <dc:language>en-US</dc:language>
  <cp:lastModifiedBy>Khursandov Alisher</cp:lastModifiedBy>
  <cp:lastPrinted>2015-02-04T21:50:00Z</cp:lastPrinted>
  <dcterms:modified xsi:type="dcterms:W3CDTF">2015-02-04T16:53:00Z</dcterms:modified>
  <cp:revision>4</cp:revision>
  <dc:subject/>
  <dc:title/>
</cp:coreProperties>
</file>