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шкент </w:t>
        <w:tab/>
        <w:tab/>
        <w:tab/>
        <w:tab/>
        <w:tab/>
        <w:tab/>
        <w:tab/>
        <w:tab/>
        <w:tab/>
        <w:tab/>
        <w:t xml:space="preserve">       </w:t>
        <w:tab/>
        <w:t>25.10. 2017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2 (21) собрания  президиума ФАиС  Узбекиста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утствов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рсандов А.А.(президент федерации), Федоров А.В.(вице-президент), Галацкий И.Д. (отв. секретарь), Кононеров В.П. (клас.-квалиф. комиссия), Деменская Ф.Х. (скальный комитет), Лябин Ю.П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вестка дня и принятые решения: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судейской коллегии в высотном классе.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ЛИ: - Хурсандов А.А., в связи со смертью Лябина П.А., утвержденного ранее главным судьей чемпионата, предложил утвердить судейскую коллегию в следующем составе: глав.судья – Шабанов А.В., судьи – В.Кононеров и А.Хурсандов, секретарь – Галацкий И.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судейскую коллегию в предложенном состав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кола инструкторов по альпинизм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ЛИ:  Хурсандов А.А. предложил собрать предложения тренеров федерации о желающих пройти обучение на инструктора альпинизма. При наличии достаточного количества желающих, набрать также отделение в школу инструкторов от альпинистов Мин.обороны. Провести школу в 2 этапа: теоретические занятия – в городе, практику на горном рельефе организовать с выездом в Чимган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СТАНОВИЛИ: При наличии достаточного количества желающих пройти обучение в школе инструкторов (по рекомендациям секций и тренеров) организовать школу инструкторов по предложенному Хурсандовым А. вариант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ГОЛОСОВАЛИ: «ЗА» - единогласно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упка снаряжения для спортсменов.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ЛИ: Хурсандова А.А., выступившего с предложением о закупке за счет федерации 20 скалолазных беседок для детей из секций ФАиС ввиду нехватки безопасных беседок и крайней изношенности многих имеющихся. Деменская Ф.: «Не все родители имеют возможность купить хорошие беседки из-за тяжелого материального положения». Лябин Ю.: «Считаю, что скалолазам и руководителям секций надо самим озадачиться приобретением такого снаряжения». Федоров А.: предлагаю аналогичную сумму потратить на нужды альпинис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упить 20 беседок за счет федерации, передать их тренерам Деменской Ф., Жуманиязова А., Сорокина Д. Распределение – по усмотрению скального комитета. Выделить аналогичную сумму на нужды альпинис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ор старшего тренера по альпинизм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ЛИ: Хурсандов А.А. предложил в качестве старшего тренера избрать Кононерова В.П. На его взгляд, Федорову А.В., в качестве старшего тренера, и в т.ч. - из-за частых отъездов, не удалось наладить работу в сборной, которая шире, чем только выезды сборной в горы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же несколько лет членом национальной сборной по условиям Госкомспорта может быть лишь спортсмен званием не ниже КМС.  Деменская Ф., Лябин Ю.: старший тренер сборной обязан иметь звание Мастера спорта. </w:t>
      </w:r>
      <w:r>
        <w:rPr>
          <w:rFonts w:cs="Times New Roman" w:ascii="Times New Roman" w:hAnsi="Times New Roman"/>
          <w:sz w:val="24"/>
          <w:szCs w:val="24"/>
          <w:lang w:val="ru-RU"/>
        </w:rPr>
        <w:t>Федоров А. считает, что сборная команда может собраться лишь на определенный серьезный объект восхождения при достаточном финансировании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К тому же, существует проблема занятости спортсменов на основной работе и отсутствия времени для выезда большой командой. Хурсандов А.: «Предлага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орову А. составить план на организацию выезда сборной и кандидатов в нее в феврале в Ала-Арчу, заранее обговорив такой выезд с тренерами ФАиС»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ПОСТАНОВИЛИ: принять последнее предложение Хурсандова А. Главного тренера по скалолазанию избрать на собрании ведущих скалолазов и скального комитета. Деменской Ф. – выяснить требования Госкомспорта к старшему тренеру сборной (Положение о старшем тренере сборной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ерждение Программы курсов подготовки и переподготовки промышленных альпинистов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СЛУШАЛИ: Хурсандов А. предложил утвердить соответствующие Программы.  Галацкий И.Д.: «Разрешить альпинистам не ниже 2-го спортивного разряда работать на таких курсах НОУ «Альпинизм таълими» демонстраторами-помощниками с инструкторами».</w:t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ь предложения Хурсандова А. и Галацкого И.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материальном оснащении НОУ «Альпинизм таълими».</w:t>
      </w:r>
      <w:r>
        <w:rPr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ЛИ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алацкого И.Д. и Хурсандова А.А. 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ей по данному вопросу: приобретение компьютера, снаряжения, автомашины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ИЛИ: Утверждены некоторые закупки, необходимые для работы НОУ, к вопросу о закупке автомашины для работы НОУ по предложению Лябина решено вернуться к началу декабря, собрав предварительную информацию по данному вопросу.</w:t>
      </w:r>
    </w:p>
    <w:p>
      <w:pPr>
        <w:pStyle w:val="Style18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ГОЛОСОВАЛИ: «ЗА» - единогласн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зыв конференции ФАиС Узбекиста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ЛИ: Лябин Ю.А. предложил созвать Конференцию ФАиС Узбекистана для рассмотрения двух вопросов: </w:t>
      </w:r>
    </w:p>
    <w:p>
      <w:pPr>
        <w:pStyle w:val="Style18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деление ФАиС Узбекистана на две федерации – альпинизма и скалолазания соответственно.</w:t>
      </w:r>
    </w:p>
    <w:p>
      <w:pPr>
        <w:pStyle w:val="Style18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его, с Федоровым А., мнению, скалолазание, в отличие от прежних времен, с уходом в залы со скал стало иметь мало общего с альпинизмом, не ходя в горы, при этом являясь финансовой обузой. К тому же оно сейчас является олимпийским видом спорта, поэтому тренерам-скалолазам будет относительно легко решить вопрос с финансированием со стороны спонсоров и государства при соответствующей их работе в этом направлении. Деменская Ф: «Такое решение поставит крест на развитии скалолазания в республике. Нет людей, которые смогут руководить федерацией скалолазания в нынешних условиях». Хурсандов А.: «Мне совестно разваливать скалолазание, потому что меня на этот пост избирали и скалолазы, поэтому при необходимости я вполне могу возглавить федерацию не альпинизма, а скалолазания».</w:t>
      </w:r>
    </w:p>
    <w:p>
      <w:pPr>
        <w:pStyle w:val="Style18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реизбрание Ревизионной комиссии. Лябин Ю.: Ревизионная комиссия совершенно не выполняет свои обязанности. Предлагаю переизбрать ее, в том числе – избрать в ее члены Садыкова А., имеющего специальность бухгалтера.</w:t>
      </w:r>
    </w:p>
    <w:p>
      <w:pPr>
        <w:pStyle w:val="Style18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рсандов А.: «Ничто не мешает РК подключить Садыкова А. для помощи в работе и в данное время. Предлагаю указать членам РК о необходимости выполнения своих обязанностей, и только при повторении ситуации поставить вопрос об их перевыборах». </w:t>
      </w:r>
    </w:p>
    <w:p>
      <w:pPr>
        <w:pStyle w:val="Style18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бин Ю. Тогда предлагаю в начале декабря собрать Тренерский совет ФАиС для решения вышеобозначенных вопросов, включая вопрос созыва Конференции по разделению ФАиС и хозяйственных вопросов. РК указать на отсутствие ее работы.</w:t>
      </w:r>
    </w:p>
    <w:p>
      <w:pPr>
        <w:pStyle w:val="Style18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ИЛИ: принять предложение Лябина 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ГОЛОСОВАЛИ: «ЗА» - единогласно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зидент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иС Узбекистана </w:t>
        <w:tab/>
        <w:tab/>
        <w:tab/>
        <w:tab/>
        <w:tab/>
        <w:t>А.А. Хурсанд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ый  секретарь</w:t>
        <w:tab/>
        <w:tab/>
        <w:tab/>
        <w:tab/>
        <w:t>И.Д. Галацки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851" w:right="42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0:00Z</dcterms:created>
  <dc:creator>Khursandov Alisher</dc:creator>
  <dc:description/>
  <dc:language>en-US</dc:language>
  <cp:lastModifiedBy>Хурсандов </cp:lastModifiedBy>
  <cp:lastPrinted>2017-01-05T14:52:00Z</cp:lastPrinted>
  <dcterms:modified xsi:type="dcterms:W3CDTF">2017-11-21T18:30:00Z</dcterms:modified>
  <cp:revision>2</cp:revision>
  <dc:subject/>
  <dc:title/>
</cp:coreProperties>
</file>