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.Ташкен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tab/>
        <w:tab/>
        <w:tab/>
        <w:tab/>
        <w:tab/>
        <w:tab/>
        <w:tab/>
        <w:tab/>
        <w:tab/>
        <w:tab/>
        <w:t xml:space="preserve">       17 декабр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2015г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Протокол №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 xml:space="preserve"> (1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7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 xml:space="preserve">) 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 xml:space="preserve">расширенного собрания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резидиума и тренерского совета Ф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А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С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У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>збекистана.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сутствовал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Зубарев А., </w:t>
      </w:r>
      <w:r>
        <w:rPr>
          <w:rFonts w:eastAsia="Times New Roman" w:cs="Times New Roman" w:ascii="Times New Roman" w:hAnsi="Times New Roman"/>
          <w:sz w:val="28"/>
          <w:szCs w:val="28"/>
        </w:rPr>
        <w:t>Кононеров В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.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Федоров А.В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урсандов А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А., </w:t>
      </w:r>
      <w:r>
        <w:rPr>
          <w:rFonts w:eastAsia="Times New Roman" w:cs="Times New Roman" w:ascii="Times New Roman" w:hAnsi="Times New Roman"/>
          <w:sz w:val="28"/>
          <w:szCs w:val="28"/>
        </w:rPr>
        <w:t>Шабанов А.В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Шашлова Н.Я., Целовахин В.В., Закиров В.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Повестка дня и принятые решения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ночтения в версиях «Правил проведения альпмероприятий»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Шабанов А.В.: «Правила-2008» подготовлены в основном Тухватуллиным И.Х., письменный вариант от МКиС отсутствует, есть электронная версия с незначительными исправлениями относительно «Правил-2006» по требованию к участникам и руководителям восхождений 5Б – 6А к.сл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Хурсандов А.А.: На сайте ошибочно выложена версия Правил-2003, поменяю на версию-2006 и разошлю членам ТС обе версии, 2006 и 2008 гг., для работы над новыми Правилами с учетом современных реалий. Участники восхождений 6А к.сл. должны иметь 1 разряд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sz w:val="28"/>
          <w:szCs w:val="28"/>
          <w:lang w:val="ru-RU"/>
        </w:rPr>
        <w:t>Клас.-квалификационной комиссии подготовить вариант новых Правил с  его обсуждением и принятием в ближайшем будущем на ТС и организацией сдачи зачета на знание Правил в низовых секциях, при этом тренерам разрешить выпуск участников на восхождения – только после сдач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 по восхождению группы Зубарева (АС Ирбис) на Корону, 5-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ЛУШ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Хурсандов А.: восхождение участвовало в чемпионате мира (ЕААА), где заняло 6 место. Имеются нарушения при выпуске. Решение о зачете его на разряд оставлено за квалиф. комиссией и тренерским советом. Обращено внимание тренеров на необходимость соблюдения Правил при подготовке документации альпмероприятий: приказы, информкарты, сдача отчетов и т.д. К сожалению, нарушения Правил при выпуске групп на маршруты – не исключения, в т.ч. для присутствующих здесь. 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убарев А., руководитель восхождения - с информацией о ходе подготовки к данному восхождению и его проведении. Цель выхода на 6А – повышение квалификации команды, а также - для престижа узбекского альпинизма. При выпуске на восхождение группа ориентировалась на выложенный на сайте вариант Правил-20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огодные условия.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 обсуждении приняли участие все члены ТС, мнения которых разделились. Отметили как высокий уровень восхождения, так и наличие нарушений Правил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ленам ТС голосовать отдельно - по зачету участия и руководств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) зачет восхождения: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4; ПРОТИВ – 2; б) зачет руководства Зубареву А.: ЗА – 3, ПРОТИВ – 3; ввиду равенства голосов учитывается дополнительный голос Хурсандова А.А.  Руководство Зубареву А. на 6А – не засчитывается.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ференция ФАСУ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Хурсандов А.А. с информацией об условиях утверждения новой  редакции Устава с учетом замечаний Минюс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ференцию провести в срок до 10 январ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ав участников конференции: члены федерации, заплатившие членские взносы и принимавшие участие в мероприятиях федерации в течении 2013-2015гг.,  являющиеся совершеннолетними скалолазами и альпинистами, имеющими 1 спортивный разряд и выше, или  инструкторами по альпинизму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лучшение организации соревнований ФАС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Хурсандова А. с предложением о поручении Владимиру Закирову (АС им.Рацека В.И.) организации соревнований по альпинистским направлениям (связки, ледолазание и т.п.)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нять это предложение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рганизация обучения на жетон «Спасательный отряд»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Хурсандова А. с разъяснениями и  предложениями по курсам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жетон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ручить Зубареву А. организационные мероприятия по данному вопросу: определить круг заинтересованных лиц, сроки проведения,  привлечь тренеров-преподавателей соответствующей квалификации, возможно – из близкого зарубежья. Для курсантов-членов федерации предусмотреть скидку на оплату обуч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А» </w:t>
      </w:r>
      <w:r>
        <w:rPr>
          <w:rFonts w:cs="Times New Roman" w:ascii="Times New Roman" w:hAnsi="Times New Roman"/>
          <w:sz w:val="28"/>
          <w:szCs w:val="28"/>
          <w:lang w:val="ru-RU"/>
        </w:rPr>
        <w:t>- единогласно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но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Хурсандова А., Федорова А. по темам: членские взносы в ФАСУ, взносы в ЕААА, классификация маршрутов, новые требования МКиС к составу национальных сборных (взрослая – кмс и выше, молодежная – 1 разряд и выше, юниоры – 3 разряд и выше), ближайших планах,  информация Федорова А. о конференции ЕААА и принятых там решениях, об оформлении судейских категор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нять информацию к сведению; обратить внимание тренеров на уплату взносов; Федорову, Шабанову и Лябину заняться вопросом оформления судейских категор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» - единогласн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езиден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А.А. Хурсандов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АиС Узбекиста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</w:p>
    <w:sectPr>
      <w:type w:val="nextPage"/>
      <w:pgSz w:w="11906" w:h="16838"/>
      <w:pgMar w:left="720" w:right="296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  <w:b w:val="false"/>
      <w:color w:val="33333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clbngx">
    <w:name w:val="rmclbng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8:43:00Z</dcterms:created>
  <dc:creator>Khursandov Alisher</dc:creator>
  <dc:description/>
  <cp:keywords/>
  <dc:language>en-US</dc:language>
  <cp:lastModifiedBy>Khursandov Alisher</cp:lastModifiedBy>
  <cp:lastPrinted>2015-01-30T02:06:00Z</cp:lastPrinted>
  <dcterms:modified xsi:type="dcterms:W3CDTF">2015-12-24T15:09:00Z</dcterms:modified>
  <cp:revision>4</cp:revision>
  <dc:subject/>
  <dc:title/>
</cp:coreProperties>
</file>