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ашкент </w:t>
        <w:tab/>
        <w:tab/>
        <w:tab/>
        <w:tab/>
        <w:tab/>
        <w:tab/>
        <w:tab/>
        <w:tab/>
        <w:tab/>
        <w:tab/>
        <w:t xml:space="preserve">       </w:t>
        <w:tab/>
        <w:t>4.01. 2017г.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токол №1 (20) собрания  президиума ФАиС  Узбекистана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сутствовали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Хурсандов А.А.(президент федерации), Федоров А.В.(вице-президент), Галацкий И.Д. (отв. секретарь), Кононеров В.П. (клас.-квалификационная комиссия), Налитов Н. (член РК).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вестка дня и принятые решения: 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ополнительное избрание (кооптация) в президиум. </w:t>
      </w:r>
      <w:r>
        <w:rPr>
          <w:rFonts w:cs="Times New Roman" w:ascii="Times New Roman" w:hAnsi="Times New Roman"/>
          <w:sz w:val="24"/>
          <w:szCs w:val="24"/>
          <w:lang w:val="ru-RU"/>
        </w:rPr>
        <w:t>СЛУШАЛИ: - Хурсандова А.А., предложившего доизбрать в президиум ФАиС Узбекистана Кононерова В.П.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 учетом положительного мнения об этом членов президиума Деменской Ф.Х. и Лябина Ю.П., отсутствующих по уважительной причине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ru-RU"/>
        </w:rPr>
        <w:t xml:space="preserve">ПОСТАНОВИЛИ: </w:t>
      </w:r>
      <w:r>
        <w:rPr>
          <w:rFonts w:cs="Times New Roman" w:ascii="Times New Roman" w:hAnsi="Times New Roman"/>
          <w:sz w:val="24"/>
          <w:szCs w:val="24"/>
          <w:lang w:val="ru-RU"/>
        </w:rPr>
        <w:t>доизбрать в президиум ФАиС Узбекистана Кононерова В.П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ГОЛОСОВАЛИ: «ЗА» - единогласно 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 курсах на жетон «Спасательный отряд».</w:t>
      </w:r>
      <w:r>
        <w:rPr>
          <w:b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СЛУШАЛИ</w:t>
      </w:r>
      <w:r>
        <w:rPr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Хурсандова А.А. с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формацией по данному вопросу. Группа альпинистов АС ИРБИС в количестве 7 человек, пройдя в течение года курс подготовки по программе на жетон СПАСАТЕЛЬНЫЙ ОТРЯД, успешно сдала экзамены квалификационной комиссии ФАиС (Хурсандов А.А.-председатель комиссии, Кононеров В.П., Галацкий И.Д., Федоров А.В.) - члены комиссии по организации и приему экзаменов на Жетон.</w:t>
      </w:r>
    </w:p>
    <w:p>
      <w:pPr>
        <w:pStyle w:val="Style18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м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ЖЕТОНА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включала в себя следующие теоретические и практические разделы:</w:t>
      </w:r>
    </w:p>
    <w:p>
      <w:pPr>
        <w:pStyle w:val="Style18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ед.подготовк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 получением сертификата в учебном медицинском центре по оказанию первой мед.помощи; Радиосвязь в горах;Транспортировка пострадавшего на простом рельефе, в т.ч. - с помощью подручных средств; Транспортировка пострадавшего на сложном скальном рельефе, в т.ч. - в рамках ПСР в малой группе; Лавинная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одготовка; Тактика спасательных работ.</w:t>
      </w:r>
    </w:p>
    <w:p>
      <w:pPr>
        <w:pStyle w:val="Style18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астники получили опыт проведения спасработ в горах, что  поможет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их дальнейшей альпинистской деятельности. </w:t>
      </w:r>
    </w:p>
    <w:p>
      <w:pPr>
        <w:pStyle w:val="Style18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СТАНОВИЛИ: Утвердить итоги курсов, считать целесообразным продолжение этой Программы для повышения квалификации альпинистов ФАиС Узбекистана. В соответствии с принятой практикой за рубежом, переименовать Жетон «Спасательный отряд» в Жетон «Спасение в горах», приобрести и вручать удостоверения Жетон «Спасение в горах» действующим  и вновь сдающим «жетонистам» с ведением соответствующего Реестра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ГОЛОСОВАЛИ: «ЗА» - единогласно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ru-RU"/>
        </w:rPr>
        <w:t>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Утверждение новых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АВИЛ СОВЕРШЕНИЯ ВОСХОЖДЕНИЙ» (далее -  «ПРАВИЛА») и «ПОЛОЖЕНИЯ ОБ ИНСТРУКТОРАХ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ЛУШАЛИ: Хурсандова А, предложившего принять и утвердить разработанные Тренерским советом ФАиС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«ПРАВИЛА» </w:t>
      </w:r>
      <w:r>
        <w:rPr>
          <w:rFonts w:cs="Times New Roman" w:ascii="Times New Roman" w:hAnsi="Times New Roman"/>
          <w:sz w:val="24"/>
          <w:szCs w:val="24"/>
          <w:lang w:val="ru-RU"/>
        </w:rPr>
        <w:t>и «ПОЛОЖЕНИЕ ОБ ИНСТРУКТОРАХ». Им предложено также, в целях усиления мер безопасности при выпуске и совершении восхождений, и в соответствии с принятым ранее решением Президиума, провести аттестацию на знание Правил среди альпинистов ФАСУ, аналогично прошлогодней аттестации на знание Правил в ФАиС Санкт-Петербурга. Состоялись прения по данному вопросу.</w:t>
      </w:r>
    </w:p>
    <w:p>
      <w:pPr>
        <w:pStyle w:val="Style18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ИЛИ: Принять и утвердить «ПРАВИЛА» и «ПОЛОЖЕНИЕ ОБ ИНСТРУКТОРАХ», провести аттестацию комиссией ФАиС на знание Правил альпинистами; начиная с майской Альпиниады, разрешать выход на восхождения 3А к.сл. и выше только альпинистам, прошедшим такую аттестацию с оформлением соответствующих протоколов. Опубликовать на сайте сканы соответствующих документов и их электронные версии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ru-RU"/>
        </w:rPr>
        <w:t xml:space="preserve">ГОЛОСОВАЛИ: «ЗА» - единогласно 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абота некоммерческого образовательного учреждения (НОУ) </w:t>
      </w:r>
      <w:r>
        <w:rPr>
          <w:rFonts w:eastAsia="Times New Roman"/>
          <w:b/>
          <w:bCs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ALPINIZ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T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’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LIM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»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при ФАиС Узбекистана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ЛУШАЛИ: - Хурсандова А.А. и Галацкого И.Д. с  информацией о проделанной работе с момента создания НОУ. Комиссией при Кабмине РУз принято решение о выдаче лицензи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ОУ</w:t>
      </w:r>
      <w:r>
        <w:rPr>
          <w:rFonts w:eastAsia="Times New Roman"/>
          <w:b/>
          <w:bCs/>
          <w:lang w:val="ru-RU"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ALPINIZ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T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’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LIM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 xml:space="preserve">»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>оно оплатил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ответствующую лицензию. Это дает возможность  ведения НОУ силами инструкторов и тренеров федерации хозрасчетной договорной деятельности по обучению и повышению квалификации кадров не только в области промышленного альпинизма, но также по учебным Программам в альпинизме и скалолазании, деятельности в горах и т.д., для финансирования уставной деятельности ФАиС Узбекистана. Финансово-хозяйственная деятельность НОУ контролируется президиумом федерации и ее Ревизионной комиссией. Собранием был обсужден ряд вопросов по работе НОУ, по его материальному обеспечению, по выделению соответствующих средств на уставную деятельность федерации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ассмотрение письма в МКиС Узбекистана Стародумовой И.К. </w:t>
      </w:r>
      <w:r>
        <w:rPr>
          <w:rFonts w:cs="Times New Roman" w:ascii="Times New Roman" w:hAnsi="Times New Roman"/>
          <w:sz w:val="24"/>
          <w:szCs w:val="24"/>
          <w:lang w:val="ru-RU"/>
        </w:rPr>
        <w:t>СЛУШАЛИ: Хурсандова А. с  информацией по сути  вопроса – оформления итогов чемпионата 2016г. по ледолазанию (помимо выдачи протоколов соревнований, что уже сделано, - о подписи главного судьи и печати в книжках участников), с чтением самого письма. Отмечено, что: 1. В письме Стародумовой сделан упор на «обеспечение проведения чемпионата участием в нем членов команды БУРЕВЕСТНИК» (принципиально дистанцирующейся от Федерации альпинизма и скалолазания Узбекистана), но не сказано о том, что чемпионат, ввиду минимального количества заявок, должен был быть отменен, и состоялся – лишь по просьбе Стародумовой не отменять его; 2. Об оформлении разрядов: МКиС рекомендовало главному судье соревнований Хурсандову А.А. подписать, на этот раз, коль чемпионат таки состоялся, классификационные книжки участников, но впредь не включать в состав участников мероприятий ФАиС Узбекистана не состоящих в ней спортсменов. Собственно, такое же решение обсуждалось ранее президиумом ФАиС. В частности, в целях соответствующего контроля за безопасностью  проводимых альпинистских и иных мероприятий давно уже принято и выполняется решение президиума, что ФАиС оформляет спортивные разряды, присваивает  инструкторские звания, регистрирует альпмероприятия  и т.д. - только членам федерации.</w:t>
      </w:r>
    </w:p>
    <w:p>
      <w:pPr>
        <w:pStyle w:val="Style18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ИЛИ: Исходя из вышеизложенного, довести до МКиС и др. заинтересованных организаций решение президиума ФАиС Узбекистана, что в соревнованиях и спортивных мероприятиях, организуемых федерацией, могут участвовать только ее члены. Исключения – Открытые чемпионаты и мероприятия, в которых могут принимать участие также иностранные команды и участники, если это оговорено соответствующими Положениями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 чемпионатах 2016г. по альпинизму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ЛУШАЛИ: Федоров А.В. довел до общего сведения, что в этом году не набралось восхождений для проведения чемпионата в техническом классе, но имеются восхождения, соответствующие высотному классу. Хурсандов А. предложил в 2017-м году ограничиться проведением соревнований только в техническом классе, а при соответствии высотных восхождений 2016г. Положению командам подать соответствующие отчеты. Состоялись прения.</w:t>
      </w:r>
    </w:p>
    <w:p>
      <w:pPr>
        <w:pStyle w:val="Style18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ИЛИ: Провести в 2017г. чемпионаты в высотном и техническом классах. Оформить восхождения 2016-го года в высотном чемпионате, участникам подать отчеты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ru-RU"/>
        </w:rPr>
        <w:t>ГОЛОСОВАЛИ: «ЗА» - единогласн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езидент 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ФАиС Узбекистана </w:t>
        <w:tab/>
        <w:tab/>
        <w:tab/>
        <w:tab/>
        <w:tab/>
        <w:t>А.А. Хурсандов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тветственный  секретарь</w:t>
        <w:tab/>
        <w:tab/>
        <w:tab/>
        <w:tab/>
        <w:t>И.Д. Галацкий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type w:val="nextPage"/>
      <w:pgSz w:w="11906" w:h="16838"/>
      <w:pgMar w:left="720" w:right="29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Arial" w:hAnsi="Arial" w:cs="Arial"/>
      <w:b w:val="false"/>
      <w:color w:val="333333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7:17:00Z</dcterms:created>
  <dc:creator>Khursandov Alisher</dc:creator>
  <dc:description/>
  <dc:language>en-US</dc:language>
  <cp:lastModifiedBy>Alisher</cp:lastModifiedBy>
  <cp:lastPrinted>2017-01-05T14:52:00Z</cp:lastPrinted>
  <dcterms:modified xsi:type="dcterms:W3CDTF">2017-01-06T17:17:00Z</dcterms:modified>
  <cp:revision>2</cp:revision>
  <dc:subject/>
  <dc:title/>
</cp:coreProperties>
</file>