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зидент Федерации альпин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калолазания Узбекиста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А. Хурсан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Чемпионата РУз по альпинизму в высотном  классе 2014г. (личный зачёт)</w:t>
      </w:r>
    </w:p>
    <w:p>
      <w:pPr>
        <w:pStyle w:val="Normal"/>
        <w:jc w:val="center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02"/>
        <w:gridCol w:w="4640"/>
        <w:gridCol w:w="1796"/>
        <w:gridCol w:w="83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ршина,маршрут,категория сл., -бал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 бал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 баллов</w:t>
            </w:r>
          </w:p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ин Ю.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баллов</w:t>
            </w:r>
          </w:p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в 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 баллов</w:t>
            </w:r>
          </w:p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н М.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 баллов</w:t>
            </w:r>
          </w:p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 Д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 баллов</w:t>
            </w:r>
          </w:p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уков 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нина(через в.Раздельная) 5Ак.тр.-108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А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  <w:r>
              <w:rPr>
                <w:lang w:val="en-US"/>
              </w:rPr>
              <w:t xml:space="preserve"> </w:t>
            </w:r>
            <w:r>
              <w:rPr/>
              <w:t>п.Ленина(через в.Раздельная) 5Ак.тр.-108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уков 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здельная с севера 3Б к.тр.-29,7 балловп.Ленина(через в.Раздельная) 5Ак.тр.-108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</w:t>
            </w:r>
            <w:r>
              <w:rPr/>
              <w:t>-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ров В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Раздельная с севера 3Б к.тр.-29,7 балл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удейская коллеги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Главный судья: </w:t>
        <w:tab/>
        <w:t xml:space="preserve">__________ </w:t>
        <w:tab/>
        <w:t>Калинин Г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Глав. секретарь: </w:t>
        <w:tab/>
        <w:t>__________</w:t>
        <w:tab/>
        <w:t>Шабанов А.В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удья: </w:t>
        <w:tab/>
        <w:tab/>
        <w:t>__________</w:t>
        <w:tab/>
        <w:t>Илясов С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Судья: </w:t>
        <w:tab/>
        <w:tab/>
        <w:t>__________</w:t>
        <w:tab/>
        <w:t>Лябин А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Судья: </w:t>
        <w:tab/>
        <w:tab/>
        <w:t>__________</w:t>
        <w:tab/>
        <w:t>Хурсандов А.А.</w:t>
      </w:r>
    </w:p>
    <w:sectPr>
      <w:type w:val="nextPage"/>
      <w:pgSz w:w="11906" w:h="16838"/>
      <w:pgMar w:left="1560" w:right="1134" w:gutter="0" w:header="0" w:top="360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8:00Z</dcterms:created>
  <dc:creator>User</dc:creator>
  <dc:description/>
  <dc:language>en-US</dc:language>
  <cp:lastModifiedBy>Khursandov Alisher</cp:lastModifiedBy>
  <dcterms:modified xsi:type="dcterms:W3CDTF">2015-01-15T06:28:00Z</dcterms:modified>
  <cp:revision>2</cp:revision>
  <dc:subject/>
  <dc:title/>
</cp:coreProperties>
</file>