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РОЕКТ КАЛЕНДАРНОГО ПЛАНА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ФАСУ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ПО СКАЛОЛАЗАНИЮ НА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6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203"/>
        <w:gridCol w:w="1104"/>
        <w:gridCol w:w="1592"/>
      </w:tblGrid>
      <w:tr>
        <w:trPr>
          <w:trHeight w:val="102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мероприятий    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вующие организации</w:t>
            </w:r>
          </w:p>
        </w:tc>
      </w:tr>
      <w:tr>
        <w:trPr>
          <w:trHeight w:val="2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Республиканские соревнования</w:t>
      </w:r>
    </w:p>
    <w:tbl>
      <w:tblPr>
        <w:tblW w:w="6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104"/>
        <w:gridCol w:w="1289"/>
        <w:gridCol w:w="1680"/>
      </w:tblGrid>
      <w:tr>
        <w:trPr>
          <w:trHeight w:val="12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крытый чемпионат Узбекистана по скалолазанию на искусственном рельефе (сложность,скорость, боулдеринг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враль  - Мар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шкент Чирчи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клубов,секций</w:t>
            </w:r>
          </w:p>
        </w:tc>
      </w:tr>
      <w:tr>
        <w:trPr>
          <w:trHeight w:val="102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крытые Республиканские соревнования, посвященные Наврузу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шкент Чирчик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клубов,секций</w:t>
            </w:r>
          </w:p>
        </w:tc>
      </w:tr>
      <w:tr>
        <w:trPr>
          <w:trHeight w:val="130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ношеский чемпионат по  скалолазанию на искусственном рельефе (сложность,скорость, боулдерин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шкент Чирчик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клубов,секций</w:t>
            </w:r>
          </w:p>
        </w:tc>
      </w:tr>
      <w:tr>
        <w:trPr>
          <w:trHeight w:val="96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ткрытые соревнования  памяти Эльчибекова В.А. на скалах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мг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клубов,секций</w:t>
            </w:r>
          </w:p>
        </w:tc>
      </w:tr>
      <w:tr>
        <w:trPr>
          <w:trHeight w:val="96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бок Узбекистана на скалах(сложность, скорость, боулдерин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ш. Обла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клубов,секций</w:t>
            </w:r>
          </w:p>
        </w:tc>
      </w:tr>
      <w:tr>
        <w:trPr>
          <w:trHeight w:val="138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ношеский чемпионат  Узбекистана по  скало-лазанию на искусствен-ном рельефе (сложность, скорость, боулдерин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ш. Обла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клубов,секций</w:t>
            </w:r>
          </w:p>
        </w:tc>
      </w:tr>
      <w:tr>
        <w:trPr>
          <w:trHeight w:val="102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мпионат Республики  Узбекистан на скалах (сложность, скорость, боулдерин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ш. Обла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клубов,секций</w:t>
            </w:r>
          </w:p>
        </w:tc>
      </w:tr>
      <w:tr>
        <w:trPr>
          <w:trHeight w:val="102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бок Узбекистана на искусственном рельефе (сложность, скорость, боулдерин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ябрь, Декабр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шкент Чирчик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клубов,секций</w:t>
            </w:r>
          </w:p>
        </w:tc>
      </w:tr>
      <w:tr>
        <w:trPr>
          <w:trHeight w:val="102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ые соревнования на приз ЗМС Рацека В.И. (сложность, скорость, боулдеринг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шкент Чирчик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ком.обл., ведомств,              ФСОП,ДЮСШ,                 альпклубов,секций</w:t>
            </w:r>
          </w:p>
        </w:tc>
      </w:tr>
      <w:tr>
        <w:trPr>
          <w:trHeight w:val="1275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рытые соревнования памяти Тухватуллина И.Х. и Лобанова И.В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тябрь-     - Октябр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ш.обла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льнейшие спортсмены Узбекистана и приглашенные команд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УТСы</w:t>
      </w:r>
    </w:p>
    <w:tbl>
      <w:tblPr>
        <w:tblW w:w="6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140"/>
        <w:gridCol w:w="1120"/>
        <w:gridCol w:w="1600"/>
      </w:tblGrid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нский семинар судей и тренер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нварь-Апрел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рчик, Ташкен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лены ФАСУ 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открытому Чемпионату Республики Казахстан на искуствен. рельеф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рчик, Ташкен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открытому Чемпионату Республики Кыргызстан на искусственном рельеф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рчик, Ташкен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открытому Чемпионату Республики Кыргызстан на скала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рчик, Ташкен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Открытым соревнованиям памяти Тухватуллина И.Х. и Лобанова И.В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тябрь-     - Октяб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рчик, Ташкен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7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международному Фестивалю по боулдеринг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рчик, Ташкен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спубликанский семинар судей и тренер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тябрь-нояб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рчик, Ташкен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лены ФАСУ 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становительный УТ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рчик, Ташкент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емпионаты и Кубки  Азии и мира.</w:t>
      </w:r>
    </w:p>
    <w:tbl>
      <w:tblPr>
        <w:tblW w:w="6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4"/>
        <w:gridCol w:w="1212"/>
        <w:gridCol w:w="1535"/>
      </w:tblGrid>
      <w:tr>
        <w:trPr>
          <w:trHeight w:val="51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мпионат мира по боулдерин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-23 Augu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unich, Germany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мпионат мира (сложность и скор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-14 Septembe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Gijon, Spain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102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ian Championship Чемпионат Азии (сложность, скорость, боулдерин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я INA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102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ian Youth Championship Юнош.Чемпионат Азии(сложность, скорость, боулдерин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ailand (TH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A World X-Games (скорос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nghai (CHN) Кита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ian Outdoor Trade Show боулде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njing (CHN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51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ian Beach Games, скор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uket (THA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102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тап Кубка России «Приз памяти Е. Абалакова» Красноярск (трудность,      скорость, боулдерин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дународные соревнования на Приз Александра Демчен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ролев (Россия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соревнования «Кубок Дружб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оло-жению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ы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. команда</w:t>
            </w:r>
          </w:p>
        </w:tc>
      </w:tr>
      <w:tr>
        <w:trPr>
          <w:trHeight w:val="76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мпионат Евразии среди ветер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ым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борная ветеранов 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7:00Z</dcterms:created>
  <dc:creator>Khursandov Alisher</dc:creator>
  <dc:description/>
  <dc:language>en-US</dc:language>
  <cp:lastModifiedBy>Khursandov Alisher</cp:lastModifiedBy>
  <dcterms:modified xsi:type="dcterms:W3CDTF">2013-11-04T08:32:00Z</dcterms:modified>
  <cp:revision>1</cp:revision>
  <dc:subject/>
  <dc:title/>
</cp:coreProperties>
</file>