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6480"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Утверждаю: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ab/>
        <w:tab/>
        <w:t>Президент ФАиС  Узбекиста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ab/>
        <w:tab/>
        <w:tab/>
        <w:tab/>
        <w:tab/>
        <w:tab/>
        <w:tab/>
        <w:tab/>
        <w:tab/>
        <w:t>_____________ А.А. Хурсанд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ab/>
        <w:tab/>
        <w:tab/>
        <w:tab/>
        <w:tab/>
        <w:tab/>
        <w:tab/>
        <w:tab/>
        <w:tab/>
        <w:t>17 сентября 2017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Положение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об открытых соревнованиях по скалолазани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памяти Ильяса Тухватуллина и Ивана Лобано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ab/>
        <w:t>Открытые соревнования по скалолаз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на искусственном рельефе, посвященные памя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льяса Тухватуллина и Ивана Лобанов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ятся согласно Календарному плану спортивно-массовых мероприятий Государственного комитета по физической культуры и спорта и ФАиС Узбекистана на 2017г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и и 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Соревнования проводятся в память о погибших на п.Аннапурна (Непал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льясе Тухватуллине и Иване Лоба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 Цель соревнований - привлечение молоде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 занятиям скалолазанием, выполнение разрядов, повышение мастерства, выявление сильнейших скалолазов и команд, формирование сборной Узбекистан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оки и место провед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 октября 2017г. - трудность; 15 октября 2017г. - скорость. Открытие соревнований в 9.30, начало соревнований в 10.00, парк «Локомотив Истирохат Боги», Ташкен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уководство проведением соревнован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бщее руководство осуществляется Федерацией альпинизма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калолазания Узбекистана, непосредственное проведение соревнований возлагается на судейскую  коллегию. Главный судья 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орокин Д.О.,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й секретарь – Деменская Ф.Х.,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езопасность участников на трассах обеспечивают зам.гл.судьи по безопас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рсандов А.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бригада суд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на страховк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2F9FE" w:val="clear"/>
        </w:rPr>
        <w:t>Участники соревнований</w:t>
      </w:r>
      <w:r>
        <w:rPr>
          <w:rFonts w:cs="Times New Roman" w:ascii="Times New Roman" w:hAnsi="Times New Roman"/>
          <w:color w:val="000000"/>
          <w:sz w:val="24"/>
          <w:szCs w:val="24"/>
          <w:shd w:fill="F2F9FE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ются все желающие с 5 лет и старше, имеющие мед. допуск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ы: </w:t>
        <w:tab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орос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щины (2001 и старше), мужчины (2004 и старше), девушки (2002-2004), юноши, девушки (2005-2009), юноши, девушки (2010-2012)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нос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чины и девушки(2004 и старше), юноши и девочки (2005-2009), юноши (2010-2012).</w:t>
      </w:r>
    </w:p>
    <w:p>
      <w:pPr>
        <w:pStyle w:val="Style16"/>
        <w:ind w:left="28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2F9FE" w:val="clear"/>
        </w:rPr>
        <w:t>Расходы по участию в соревнованиях и ответственность за используемое личное снаряжение несут спортсмены и командирующие их организации.</w:t>
      </w:r>
      <w:r>
        <w:rPr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результатов и награ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Победители в личном зачете определяются по правилам соревнований по скалолазанию, утвержденным ФАиС Узбекистана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ртсмены, занявшие 1,2,3 места,  награждаются дипломами, медалями и памятными призами от спонсор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арительные заявки с указанием фамилии, имени, года рождения подаются до 10 октября 2017г. по телефону +99898 126-39-27 - Деменская Фирдаус, тел.+99893 520-36-20, эл.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errel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митрий Сорокин, или им же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команд должны представить заявку в мандатную комиссию до 12-00 13 октября 2017г.</w:t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анное положение является вызовом и приглашением на соревнования. </w:t>
      </w:r>
    </w:p>
    <w:sectPr>
      <w:type w:val="nextPage"/>
      <w:pgSz w:w="11906" w:h="16838"/>
      <w:pgMar w:left="720" w:right="389" w:gutter="0" w:header="0" w:top="6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mcaklfg">
    <w:name w:val="rmcaklfg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rel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Чемп Узб по скалолазанию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46:00Z</dcterms:created>
  <dc:creator>Khursandov Alisher</dc:creator>
  <dc:description/>
  <dc:language>en-US</dc:language>
  <cp:lastModifiedBy>Хурсандов </cp:lastModifiedBy>
  <cp:lastPrinted>2014-10-07T21:32:00Z</cp:lastPrinted>
  <dcterms:modified xsi:type="dcterms:W3CDTF">2017-09-17T15:46:00Z</dcterms:modified>
  <cp:revision>2</cp:revision>
  <dc:subject/>
  <dc:title/>
</cp:coreProperties>
</file>