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  <w:tab/>
        <w:t>Президент ФАиС  Узбекиста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_____________ А.А. Хурсандов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1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нтября 2016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б открыт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бке Узбекистан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о альпинизм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скальный класс), посвященном памяти Эльчибекова В.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тый кубок Узбекистана по альпинизму (скальный класс)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вященный памяти мастера спорта, заслуженного тренера Узбекистана Эльчибекова В.А., проводится согласно Календарному плану спортивно-массовых мероприятий Министерства по делам культуры и спорта РУз и ФАиС Узбекистана   на 2016г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Цели и задач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пуляризация альпинизма и соревнований по альпинистской технике на естественном рельефе, объединение любителей скалолазания, альпинизм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 Пропаганда активного и здорового образа жизн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. Совершенствование спортивного мастерства спортсменов;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Выявление сильнейших спортсменов;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5. Формирование сборной команды Узбекистана по альпинизму;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Руководство проведением соревнов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ее руководство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АиС Узбекистан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Непосредственное проведение соревнований возлагается на судейскую  коллеги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Сроки и место прове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15-16.10.2016г. (в случае непогоды соревнования переносятся на 22-23.09), ур.Чимган, Ташкентская область, скалы ущелья Каттакоксай (Козье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4. Требования к участникам соревнований и условия 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ус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К участию в соревнованиях в связках допускаются спортсмены от третьего разряда и выше по альпинизму, имеющие опыт восхождения 3Б к.сл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е допуск врача, классификационный билет, ксерокопию паспорта, оплатившие на расчетный счет ФАСУ заявочный взнос в размере: по 10000 сум за связку – членам ФАиС Узбекистана, 15000 за связку– остальным участникам.           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2. Возраст участников – не моложе 17 лет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Соревнования – командные, среди мужских, женских, и смешанных (мужчина+женщина) связок. Соревнования проводятся согласно правилам ЕАМА по альпинизму;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Для участия в соревнованиях спортсмены должны иметь необходимое альпинистское снаряжение, соответствующее требованиям безопасности UIAA;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Ответственными за комплектование состава связок и подготовку команды являются руководитель командирующей организации или тренер, а на месте проведения соревнований - представитель команды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грамма соревнований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(21) октября: заезд, подготовка маршрутов, мандатная комиссия, жеребьёвка.</w:t>
        <w:br/>
        <w:t>15 (22) октября: открытие соревнований, квалификация: прохождение каждой командой двух маршрутов, «связки»;</w:t>
        <w:br/>
        <w:t>16 (23) октября: Финал («связки»), награждение. Закрытие соревнований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 Условия проведения соревнований и определение победителе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1. Соревнования проводятся по виду «Связки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вый день участники проходят два маршру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ревнования среди связок проводятся на лучшее время (в сумме) по прохождению двух маршрутов. Каждый спортсмен имеет право участвовать в составе только одной связки. Жеребьевкой определяется порядок поочередного старта 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ум подготовленным маршрутам  разбитых на две группы команд (связок), по 2 человека в каждой связке. Каждая связка проходит оба маршрута. Каждый участник связки лидирует (двойная веревка) на одном маршруте на подъеме и спуск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ремя на прохождение маршрута ограничено, контрольное время объявляется в момент предъявления трассы. Во второй день в финале 4 (четыре) команды, показавшие лучший результат, проходят третью (финальную) трассу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2. Результаты соревнований определяются отдельно среди мужских и женских связок. Смешанная связка (мужчина+женщина) приравнивается к зачету мужских связок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3. Непосредственные условия проведения соревнований и определения победителей определяются регламентом соревнований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2F9FE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одведение результатов и награ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 Спортсмены, занявшие 1,2,3 места,  награждаются дипломами и памятными сувенирам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Условия подачи заявок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варительные заявки в установленной форме подаются до 20-00 22 сентября 2016 г. по e-mail (обязательно на 2 адреса!)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Lyab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73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habano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lpu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тельные заявки установленного образца под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18-00 10 октября 2016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мандатную комиссию (Шабанову А.В. или Лябину Ю.А.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Условия приёма и расходов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Все расходы по командированию, питанию, проживанию, уплаты заявочного взноса, комплектованию необходимого альпинистского снаряжения участников соревнований несут командирующие организации или сами участни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Подготовка трасс, формирование судейской бригады и непосредственное проведение соревнований возлагается на ФАСУ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Информация по проведению соревнований: Лябин Ю.А.,тел.+99893 551 05 73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yab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3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Особые услови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 Главный судья или зам.гл.судьи по безопасности имеют право внести изменения в Регламент, могут закрыть район проведения соревнований по погодным или иным условиям, влияющим на безопасное проведение соревнований. Главный судья из-за непредвиденных обстоятельств имеет право на изменение программы соревнований по согласованию с представителями команд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. Команды обязаны соблюдать правила экологии и этики поведения в горах, бережно относиться к окружающей среде. Не допускается уничтожение растительности, оставление мусора на маршрутах и в местах бивуаков, загрязнение и разрушение маршрут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ное положение является вызовом на соревнования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720" w:right="389" w:gutter="0" w:header="0" w:top="6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mcaklfg">
    <w:name w:val="rmcaklf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menutable">
    <w:name w:val="submenu-table"/>
    <w:basedOn w:val="Style12"/>
    <w:qFormat/>
    <w:rPr/>
  </w:style>
  <w:style w:type="character" w:styleId="Appletabspan">
    <w:name w:val="apple-tab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ba73@mail.ru" TargetMode="External"/><Relationship Id="rId3" Type="http://schemas.openxmlformats.org/officeDocument/2006/relationships/hyperlink" Target="mailto:Lyaba7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Чемп Узб по скалолазанию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25:00Z</dcterms:created>
  <dc:creator>Khursandov Alisher</dc:creator>
  <dc:description/>
  <dc:language>en-US</dc:language>
  <cp:lastModifiedBy>Alisher</cp:lastModifiedBy>
  <cp:lastPrinted>2016-04-06T17:24:00Z</cp:lastPrinted>
  <dcterms:modified xsi:type="dcterms:W3CDTF">2016-09-16T19:25:00Z</dcterms:modified>
  <cp:revision>2</cp:revision>
  <dc:subject/>
  <dc:title/>
</cp:coreProperties>
</file>