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val="ru-RU"/>
        </w:rPr>
        <w:t>«П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оложение об инструкторах-методистах по альпинизму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lang w:val="ru-RU"/>
        </w:rPr>
        <w:t>» (проект)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. Общая часть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.1. Настоящее Положение устанавливает порядок работы инструкторов-методистов по альпинизму (инструкторов)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Федер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альпинизма и скалолазания Узбекистана (ФАСУ)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в альпинистских мероприятиях (АМ),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льпинистских низовых секциях и альпклубах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.2. Квалификационные категории инструкторов альпинизм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«Инструктор-методист по альпинизму» III категор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II категории, I категории.</w:t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. Права и обязанности инструкторов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2.1. Инструктор имеет право:</w:t>
        <w:br/>
        <w:t xml:space="preserve">2.1.1. Проводить учебно-тренировочную и спортивную работу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АМ, а также в секциях и клубах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ФАСУ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 xml:space="preserve">2.1.2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ри необходимости </w:t>
      </w:r>
      <w:r>
        <w:rPr>
          <w:rFonts w:eastAsia="Times New Roman" w:cs="Arial" w:ascii="Arial" w:hAnsi="Arial"/>
          <w:color w:val="000000"/>
          <w:sz w:val="28"/>
          <w:szCs w:val="28"/>
        </w:rPr>
        <w:t>регламент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овать 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заимоотношения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администрац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е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организац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оводящей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АМ, посредством </w:t>
      </w:r>
      <w:r>
        <w:rPr>
          <w:rFonts w:eastAsia="Times New Roman" w:cs="Arial" w:ascii="Arial" w:hAnsi="Arial"/>
          <w:color w:val="000000"/>
          <w:sz w:val="28"/>
          <w:szCs w:val="28"/>
        </w:rPr>
        <w:t>трудов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договор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соглашен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я</w:t>
      </w:r>
      <w:r>
        <w:rPr>
          <w:rFonts w:eastAsia="Times New Roman" w:cs="Arial" w:ascii="Arial" w:hAnsi="Arial"/>
          <w:color w:val="000000"/>
          <w:sz w:val="28"/>
          <w:szCs w:val="28"/>
        </w:rPr>
        <w:t>).</w:t>
        <w:br/>
        <w:t>2.1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>. На транспортировку в лечебное учреждение или к месту жительства в случае получения травмы или заболевания во время работы в АМ, а также на получение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единовременн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особия от АМ, в котором работал.</w:t>
        <w:br/>
        <w:t>2.1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</w:rPr>
        <w:t>. Отстранять участников своего подразделения от учебно-спортивной работы за нарушение мер безопасности,  недисциплинированность, техническую и физическую неподготовленность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Это решение согласовывается с руководством АМ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2.2. Инструктор обязан:</w:t>
        <w:br/>
        <w:t xml:space="preserve">   2.2.1. Проводить учебно-тренировочную и спортивную работу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безопасно, </w:t>
      </w:r>
      <w:r>
        <w:rPr>
          <w:rFonts w:eastAsia="Times New Roman" w:cs="Arial" w:ascii="Arial" w:hAnsi="Arial"/>
          <w:color w:val="000000"/>
          <w:sz w:val="28"/>
          <w:szCs w:val="28"/>
        </w:rPr>
        <w:t>в соответствии с «Программой подготовки альпинистов» (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</w:rPr>
        <w:t>Программо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»</w:t>
      </w:r>
      <w:r>
        <w:rPr>
          <w:rFonts w:eastAsia="Times New Roman" w:cs="Arial" w:ascii="Arial" w:hAnsi="Arial"/>
          <w:color w:val="000000"/>
          <w:sz w:val="28"/>
          <w:szCs w:val="28"/>
        </w:rPr>
        <w:t>) и «Правилами проведения альп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инистских </w:t>
      </w:r>
      <w:r>
        <w:rPr>
          <w:rFonts w:eastAsia="Times New Roman" w:cs="Arial" w:ascii="Arial" w:hAnsi="Arial"/>
          <w:color w:val="000000"/>
          <w:sz w:val="28"/>
          <w:szCs w:val="28"/>
        </w:rPr>
        <w:t>мероприяти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 соревнований</w:t>
      </w:r>
      <w:r>
        <w:rPr>
          <w:rFonts w:eastAsia="Times New Roman" w:cs="Arial" w:ascii="Arial" w:hAnsi="Arial"/>
          <w:color w:val="000000"/>
          <w:sz w:val="28"/>
          <w:szCs w:val="28"/>
        </w:rPr>
        <w:t>» (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</w:rPr>
        <w:t>Правилам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»</w:t>
      </w:r>
      <w:r>
        <w:rPr>
          <w:rFonts w:eastAsia="Times New Roman" w:cs="Arial" w:ascii="Arial" w:hAnsi="Arial"/>
          <w:color w:val="000000"/>
          <w:sz w:val="28"/>
          <w:szCs w:val="28"/>
        </w:rPr>
        <w:t>)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.2.2  Участвовать в работе низовой альпинистской секции, воспитывать участников личным примером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   2.2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Arial" w:ascii="Arial" w:hAnsi="Arial"/>
          <w:color w:val="000000"/>
          <w:sz w:val="28"/>
          <w:szCs w:val="28"/>
        </w:rPr>
        <w:t>Формировать у альпинистов уважительное отношение к горам, правилам горовосхождени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 горно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ирод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>   2.2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</w:rPr>
        <w:t>. Поддерживать свою спортивную форму, методическую и техническую подготовку на уровне, позволяющем проводить учебно-тренировочную работу в соответствии с Программой.</w:t>
        <w:br/>
        <w:t>2.3. Ответственность инструкторов.</w:t>
        <w:br/>
        <w:t xml:space="preserve">Инструкторы несут дисциплинарную ответственность за нарушения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</w:rPr>
        <w:t>Программы подготовки альпинистов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</w:rPr>
        <w:t>Правил проведения альпмероприяти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и необходимых мер обеспечения безопасности при проведении учебно-тренировочных занятий и восхождений, а также за проступки, несовместимые со званием спортсмена и тренера: квалификационная категория может быть понижена вплоть до полного лишения звания инструктора-методиста по альпинизму.</w:t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Требования к занимаемым должностям в АМ и численность учебных подразделений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3.1. Минимальные требования к должностям в АМ по спортивной и инструкторской подготовке.</w:t>
        <w:br/>
        <w:t>   3.1.1. Инструктор отделения этапа начальной подготовки (НП) - иметь 2 спортивный разряд и звание инструктора III категории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   3.1.2. Инструктор отделения этапа спортивной подготовки (СП) или тренер АМ - 1 спортивный разряд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(при наличии 30-дневного опыта работы с этапом НП, опыта участия в восхождении 4Б, опыта руководства 3Б к.сл. и по допуску Тренерского совета АМ – 2 спортивный разряд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и звание инструктора III категории.</w:t>
        <w:br/>
        <w:t>   3.1.3. Командир отряда этапа начальной подготовки (НП) - 1 спортивный разряд и звание инструктора II категории.</w:t>
        <w:br/>
        <w:t>   3.1.4. Командир отряда любого этапа обучения - разряд КМС  и звание инструктора II категории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Командиром отряда этапа СП может быть инструктор </w:t>
      </w:r>
      <w:r>
        <w:rPr>
          <w:rFonts w:eastAsia="Times New Roman" w:cs="Arial" w:ascii="Arial" w:hAnsi="Arial"/>
          <w:color w:val="000000"/>
          <w:sz w:val="28"/>
          <w:szCs w:val="28"/>
        </w:rPr>
        <w:t>II категор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, имеюший 1 спортивный разряд, при условии наличия опыта работы командиром отряда этапа НП не менее 30 дней и опыта восхождений 5Б к.сл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   3.1.5. Тренер школы инструкторов или старший тренер АМ - разряд КМС и звание инструктора II категории.</w:t>
        <w:br/>
        <w:t xml:space="preserve">   3.1.6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тветственный за безопасность АМ (ОБ АМ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-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ме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разряд КМС, звание инструктора III категории и жетон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(удостоверение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«Спасательный отряд»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ли «Спасение в горах». ОБ АМ  может быть инструктор </w:t>
      </w:r>
      <w:r>
        <w:rPr>
          <w:rFonts w:eastAsia="Times New Roman" w:cs="Arial" w:ascii="Arial" w:hAnsi="Arial"/>
          <w:color w:val="000000"/>
          <w:sz w:val="28"/>
          <w:szCs w:val="28"/>
        </w:rPr>
        <w:t>II категор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с 1 спортивным разрядом, если он имеет опыт руководства восхождениями той же полукатегории, что предусмотрены планами АМ.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   3.1.7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З</w:t>
      </w:r>
      <w:r>
        <w:rPr>
          <w:rFonts w:eastAsia="Times New Roman" w:cs="Arial" w:ascii="Arial" w:hAnsi="Arial"/>
          <w:color w:val="000000"/>
          <w:sz w:val="28"/>
          <w:szCs w:val="28"/>
        </w:rPr>
        <w:t>вание инструктора I категор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 р</w:t>
      </w:r>
      <w:r>
        <w:rPr>
          <w:rFonts w:eastAsia="Times New Roman" w:cs="Arial" w:ascii="Arial" w:hAnsi="Arial"/>
          <w:color w:val="000000"/>
          <w:sz w:val="28"/>
          <w:szCs w:val="28"/>
        </w:rPr>
        <w:t>азряд КМС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позволяют занимать любую должность в АМ, кроме ОБ АМ, для которого дополнительно требуется </w:t>
      </w:r>
      <w:r>
        <w:rPr>
          <w:rFonts w:eastAsia="Times New Roman" w:cs="Arial" w:ascii="Arial" w:hAnsi="Arial"/>
          <w:color w:val="000000"/>
          <w:sz w:val="28"/>
          <w:szCs w:val="28"/>
        </w:rPr>
        <w:t>жетон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(удостоверение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«Спасательный отряд»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ли «Спасение в горах»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  <w:t xml:space="preserve">3.2. Максимальная численность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участников </w:t>
      </w:r>
      <w:r>
        <w:rPr>
          <w:rFonts w:eastAsia="Times New Roman" w:cs="Arial" w:ascii="Arial" w:hAnsi="Arial"/>
          <w:color w:val="000000"/>
          <w:sz w:val="28"/>
          <w:szCs w:val="28"/>
        </w:rPr>
        <w:t>отделени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без учета инструктора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  <w:br/>
        <w:t>этап НП - 6 человек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(для совершения восхождения 1Б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к.сл. </w:t>
      </w:r>
      <w:r>
        <w:rPr>
          <w:rFonts w:eastAsia="Times New Roman" w:cs="Arial" w:ascii="Arial" w:hAnsi="Arial"/>
          <w:color w:val="000000"/>
          <w:sz w:val="28"/>
          <w:szCs w:val="28"/>
        </w:rPr>
        <w:t>- возможно до 10 человек); этап СП и выше - 5 человек.</w:t>
        <w:br/>
        <w:t xml:space="preserve">3.3. Состав отряда - от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до 5 отделений. </w:t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. Подготовка инструкторов и повышени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 xml:space="preserve"> и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квалификаци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4.1. Подготовка инструкторов ведется в Школах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существующими </w:t>
      </w:r>
      <w:r>
        <w:rPr>
          <w:rFonts w:eastAsia="Times New Roman" w:cs="Arial" w:ascii="Arial" w:hAnsi="Arial"/>
          <w:color w:val="000000"/>
          <w:sz w:val="28"/>
          <w:szCs w:val="28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ограммами</w:t>
      </w:r>
      <w:r>
        <w:rPr>
          <w:rFonts w:eastAsia="Times New Roman" w:cs="Arial" w:ascii="Arial" w:hAnsi="Arial"/>
          <w:color w:val="000000"/>
          <w:sz w:val="28"/>
          <w:szCs w:val="28"/>
        </w:rPr>
        <w:t>».</w:t>
        <w:br/>
        <w:t>4.2. Требования к кандидатам на повышение инструкторской квалификации:</w:t>
        <w:br/>
        <w:t>   4.2.1. На II категорию – иметь 1 спортивный разряд и стаж работы инструктором III категории не менее 120 дней, из них - не менее 60 дней с этапом СП.</w:t>
        <w:br/>
        <w:t>   4.2.2. На I категорию – иметь разряд КМС и стаж работы инструктором II категории не менее 120 дней, из них -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не менее 60 дней командиром отряд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или старшим тренером АМ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4.2.3. </w:t>
      </w:r>
      <w:r>
        <w:rPr>
          <w:rFonts w:eastAsia="Times New Roman" w:cs="Arial" w:ascii="Arial" w:hAnsi="Arial"/>
          <w:color w:val="000000"/>
          <w:sz w:val="28"/>
          <w:szCs w:val="28"/>
        </w:rPr>
        <w:t>Пр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повышения инструкторской категории с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III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Arial" w:ascii="Arial" w:hAnsi="Arial"/>
          <w:color w:val="000000"/>
          <w:sz w:val="28"/>
          <w:szCs w:val="28"/>
        </w:rPr>
        <w:t>II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необходимо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дать экзамен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о теории и практике </w:t>
      </w:r>
      <w:r>
        <w:rPr>
          <w:rFonts w:eastAsia="Times New Roman" w:cs="Arial" w:ascii="Arial" w:hAnsi="Arial"/>
          <w:color w:val="000000"/>
          <w:sz w:val="28"/>
          <w:szCs w:val="28"/>
        </w:rPr>
        <w:t>квалификационной комисс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ФАСУ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4.2.4.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повышении инструкторской категории со II на I необходимо сдать экзамен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о теории и практике </w:t>
      </w:r>
      <w:r>
        <w:rPr>
          <w:rFonts w:eastAsia="Times New Roman" w:cs="Arial" w:ascii="Arial" w:hAnsi="Arial"/>
          <w:color w:val="000000"/>
          <w:sz w:val="28"/>
          <w:szCs w:val="28"/>
        </w:rPr>
        <w:t>квалификационной комисс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ФАСУ, по выбору которой также </w:t>
      </w:r>
      <w:r>
        <w:rPr>
          <w:rFonts w:eastAsia="Times New Roman" w:cs="Arial" w:ascii="Arial" w:hAnsi="Arial"/>
          <w:color w:val="000000"/>
          <w:sz w:val="28"/>
          <w:szCs w:val="28"/>
        </w:rPr>
        <w:t>выполнить (оформить) зачетную работу по актуальной альпинистской тематике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с проведением семинара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4.2.5. В инструкторский стаж может включаться   (не более 15 дней) работа с соответствующим этапом обучения на кругло-годичном мероприятии (КГМ)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4.3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Комиссии для приема экзаменов по теории и практике создаются из трех инструкторов ФАСУ </w:t>
      </w:r>
      <w:r>
        <w:rPr>
          <w:rFonts w:eastAsia="Times New Roman" w:cs="Arial" w:ascii="Arial" w:hAnsi="Arial"/>
          <w:color w:val="000000"/>
          <w:sz w:val="28"/>
          <w:szCs w:val="28"/>
        </w:rPr>
        <w:t>I категор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. Протокол приема экзамено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 зачетных работ с оценками, подписанный председателем комиссии, направляется в ФАСУ для оформления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. Присвоение инструкторских категорий (званий) и перечень документо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5.1. Все инструкторские категории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о альпинизму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сваиваются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олько  Федерацие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льпинизма и скалолазания Узбекистана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>5.2. Для присвоения звания инструктора-методиста по альпинизму III категории в Ф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szCs w:val="28"/>
        </w:rPr>
        <w:t>ставляются:</w:t>
        <w:br/>
        <w:t xml:space="preserve">5.2.1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Удостоверение  об окончании Школы инструкторов-методистов по альпинизму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2.2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Характеристика-рекомендация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з Школы инструкторов, заверенная печатью организации, проводившей Школу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.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Характеристика-рекомендация о прохождении стажировки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а АМ, заверенная печатью организации, проводившей АМ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2.4. Книжка альпинист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2.5. Зачетная классификационная книжка спортсмен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6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Фото (3х4) см - 2 шт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 подписать каждое фото)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2.7. Учетная карточка альпиниста, заверенная старшим тренером низовой секции (клуба) и печатью соответствующей организации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>. Для присвоения звания инструктора-методиста по альпинизму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II категории категории в Ф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szCs w:val="28"/>
        </w:rPr>
        <w:t>ставляются:</w:t>
        <w:br/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1.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ротокол приема экзаменов и (для </w:t>
      </w:r>
      <w:r>
        <w:rPr>
          <w:rFonts w:eastAsia="Times New Roman" w:cs="Arial" w:ascii="Arial" w:hAnsi="Arial"/>
          <w:color w:val="000000"/>
          <w:sz w:val="28"/>
          <w:szCs w:val="28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категории) зачетных работ с оценками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>.2. Удостоверение инструктор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3.3. Книжка инструктора-методиста по альпинизму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3.4.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нижка альпиниста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5.Зачетная классификационная книжка спортсмена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5.3.6. Учетная карточка альпиниста, заверенная старшим тренером низовой секции (клуба) и печатью соответствующей организации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5.3.7. </w:t>
      </w:r>
      <w:r>
        <w:rPr>
          <w:rFonts w:eastAsia="Times New Roman" w:cs="Arial" w:ascii="Arial" w:hAnsi="Arial"/>
          <w:color w:val="000000"/>
          <w:sz w:val="28"/>
          <w:szCs w:val="28"/>
        </w:rPr>
        <w:t>Фото (3х4 см) - 2 шт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 подписать каждое фот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формле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квалификации инструктора-методиста 1 категории проводится П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езидиумо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ФА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о персональному представлению квалификационной комиссии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ФАСУ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>5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обретение удостоверения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оизводитс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за счет средств инструктора.</w:t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. Особые случаи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6.1. При перерыве в работе в АМ 5 и более  лет инструктор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допу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каетс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к работе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о решению квалификационной комиссии ФАСУ или по результатам стажировки в официальном АМ с письменной рекомендацией инструктора и старшего тренера этого АМ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6.2. В случае утраты удостоверения инструктора для получения дубликата в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ФАС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оставляются: заявление с объяснением обстоятельств утраты, ходатайство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изовой секции, учетная карточка альпиниста, заверенная старшим тренером низовой секции (клуба) и печатью соответствующей организации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фото (3х4 см.) </w:t>
        <w:br/>
        <w:t xml:space="preserve">6.3. Решения по вопросам, не оговоренным данным Положением, принимаются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енерским советом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ФАСУ.</w:t>
      </w:r>
    </w:p>
    <w:sectPr>
      <w:type w:val="nextPage"/>
      <w:pgSz w:w="11906" w:h="16838"/>
      <w:pgMar w:left="720" w:right="386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26:00Z</dcterms:created>
  <dc:creator>Khursandov Alisher</dc:creator>
  <dc:description/>
  <dc:language>en-US</dc:language>
  <cp:lastModifiedBy>Khursandov Alisher</cp:lastModifiedBy>
  <cp:lastPrinted>2013-11-02T11:59:00Z</cp:lastPrinted>
  <dcterms:modified xsi:type="dcterms:W3CDTF">2013-11-28T20:26:00Z</dcterms:modified>
  <cp:revision>3</cp:revision>
  <dc:subject/>
  <dc:title/>
</cp:coreProperties>
</file>