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Положение о стажировке на получение звания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«Инструктор-методист по альпинизму III категории»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 xml:space="preserve"> (проект)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br/>
        <w:br/>
        <w:br/>
        <w:t xml:space="preserve">1. Стажировка проводится с целью закрепления знаний, полученных в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ru-RU"/>
        </w:rPr>
        <w:t>Ш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коле инструкторов-методистов по альпинизму, и приобретения практических навыков самостоятельной работы с участниками.</w:t>
        <w:br/>
        <w:br/>
        <w:t xml:space="preserve">2. Стажировку следует проходить на альпинистском мероприятии (АМ), проводимом в соответствии с </w:t>
      </w:r>
      <w:r>
        <w:rPr>
          <w:rFonts w:eastAsia="Times New Roman" w:cs="Arial" w:ascii="Arial" w:hAnsi="Arial"/>
          <w:color w:val="000000"/>
          <w:sz w:val="28"/>
          <w:szCs w:val="28"/>
        </w:rPr>
        <w:t>«Правилами проведения альп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инистских </w:t>
      </w:r>
      <w:r>
        <w:rPr>
          <w:rFonts w:eastAsia="Times New Roman" w:cs="Arial" w:ascii="Arial" w:hAnsi="Arial"/>
          <w:color w:val="000000"/>
          <w:sz w:val="28"/>
          <w:szCs w:val="28"/>
        </w:rPr>
        <w:t>мероприятий</w:t>
      </w: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  <w:t xml:space="preserve"> и соревнований</w:t>
      </w:r>
      <w:r>
        <w:rPr>
          <w:rFonts w:eastAsia="Times New Roman" w:cs="Arial" w:ascii="Arial" w:hAnsi="Arial"/>
          <w:color w:val="000000"/>
          <w:sz w:val="28"/>
          <w:szCs w:val="28"/>
        </w:rPr>
        <w:t>».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br/>
        <w:br/>
        <w:t>3. Стажировка проходится с отделением альпинистов начальной подготовки под руководством инструктора-методиста по альпинизму.</w:t>
        <w:br/>
        <w:br/>
        <w:t>4. Продолжительность одной смены стажировки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ru-RU"/>
        </w:rPr>
        <w:t xml:space="preserve"> -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 xml:space="preserve"> не менее 1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ru-RU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   календарных дней занятий в горах. Стажер должен под руководством инструктора альпинизма провести с одним отделением все занятия и восхождения, предусмотренные "Программой подготовки альпинистов" соответствующего этапа обучения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ru-RU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br/>
        <w:t>5. После прохождения стажировки выдается характеристика-рекомендация. В ней указываются наименование АМ, сроки прохождения стажировки, этап подготовки участников и итоги прохождения стажировки.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Характеристика-рекомендация подписывается инструктором отделения, старшим тренером АМ и заверяется печатью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ru-RU"/>
        </w:rPr>
        <w:t xml:space="preserve"> организации, проводившей АМ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.</w:t>
        <w:br/>
        <w:br/>
        <w:t>6. Стажировка должна быть пройдена в течение 4-х календарных лет, включая год окончания школы.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Не прошедшие стажировку в течение указанного срока теряют право на получение звания инструктора-методиста по альпинизму.</w:t>
        <w:br/>
        <w:br/>
        <w:t>7. Для получения звания инструктора-методиста по альпинизму III категории в квалификационную комиссию ФА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ru-RU"/>
        </w:rPr>
        <w:t>СУ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 xml:space="preserve"> подаются документы для оформления удостоверения инструктора альпинизма.</w:t>
        <w:br/>
        <w:br/>
        <w:t>Перечень подаваемых документов приведен в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«П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оложени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и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 xml:space="preserve"> о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и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нструкторах-методистах по альпинизму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»</w:t>
      </w:r>
    </w:p>
    <w:sectPr>
      <w:type w:val="nextPage"/>
      <w:pgSz w:w="11906" w:h="16838"/>
      <w:pgMar w:left="720" w:right="47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12:00Z</dcterms:created>
  <dc:creator>Khursandov Alisher</dc:creator>
  <dc:description/>
  <cp:keywords/>
  <dc:language>en-US</dc:language>
  <cp:lastModifiedBy>Khursandov Alisher</cp:lastModifiedBy>
  <dcterms:modified xsi:type="dcterms:W3CDTF">2013-11-28T20:43:00Z</dcterms:modified>
  <cp:revision>3</cp:revision>
  <dc:subject/>
  <dc:title/>
</cp:coreProperties>
</file>