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“</w:t>
            </w:r>
            <w:r>
              <w:rPr>
                <w:rFonts w:cs="Arial"/>
                <w:b/>
                <w:color w:val="000000"/>
              </w:rPr>
              <w:t>СОГЛАСОВАНО“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ЕЗИДЕНТ  ФЕДЕРАЦИИ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/>
            </w:pPr>
            <w:r>
              <w:rPr>
                <w:rFonts w:cs="Arial"/>
                <w:b/>
                <w:color w:val="000000"/>
              </w:rPr>
              <w:t>АЛЬПИНИЗМА  И СКАЛОЛАЗАНИЯ УЗБЕКИСТАНА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____________    ХУРСАНДОВ А.А.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/>
            </w:pPr>
            <w:r>
              <w:rPr>
                <w:rFonts w:cs="Arial"/>
                <w:b/>
                <w:color w:val="000000"/>
              </w:rPr>
              <w:t>3 октября 2013 г.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ind w:right="58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                         </w:t>
            </w:r>
            <w:r>
              <w:rPr>
                <w:rFonts w:cs="Arial"/>
                <w:b/>
                <w:color w:val="000000"/>
              </w:rPr>
              <w:t>“</w:t>
            </w:r>
            <w:r>
              <w:rPr>
                <w:rFonts w:cs="Arial"/>
                <w:b/>
                <w:color w:val="000000"/>
              </w:rPr>
              <w:t>УТВЕРЖДАЮ”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ЕРВЫЙ ЗАМЕСТИТЕЛЬ МИНИСТРА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О  ДЕЛАМ   СПОРТА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РЕСПУБЛИКИ     УЗБЕКИСТАН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both"/>
              <w:textAlignment w:val="baseline"/>
              <w:rPr>
                <w:rFonts w:cs="Arial"/>
              </w:rPr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both"/>
              <w:textAlignment w:val="baseline"/>
              <w:rPr/>
            </w:pP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 xml:space="preserve">_____________________   АКРАМОВ Ж. А.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/>
            </w:pPr>
            <w:r>
              <w:rPr>
                <w:rFonts w:cs="Arial"/>
                <w:b/>
                <w:color w:val="000000"/>
              </w:rPr>
              <w:t>“</w:t>
            </w:r>
            <w:r>
              <w:rPr>
                <w:rFonts w:cs="Arial"/>
                <w:b/>
                <w:color w:val="000000"/>
              </w:rPr>
              <w:t>___”октября 2013 г.</w:t>
            </w:r>
          </w:p>
        </w:tc>
      </w:tr>
    </w:tbl>
    <w:p>
      <w:pPr>
        <w:pStyle w:val="Normal"/>
        <w:ind w:right="5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right="58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(ПРОЕКТ)</w:t>
      </w:r>
    </w:p>
    <w:p>
      <w:pPr>
        <w:pStyle w:val="Normal"/>
        <w:numPr>
          <w:ilvl w:val="0"/>
          <w:numId w:val="0"/>
        </w:numPr>
        <w:ind w:right="58" w:hanging="0"/>
        <w:jc w:val="center"/>
        <w:outlineLvl w:val="0"/>
        <w:rPr/>
      </w:pPr>
      <w:r>
        <w:rPr>
          <w:b/>
          <w:color w:val="000000"/>
        </w:rPr>
        <w:t>о республиканских соревнованиях  Узбекистана по альпинизму на 2014 г.</w:t>
      </w:r>
    </w:p>
    <w:p>
      <w:pPr>
        <w:pStyle w:val="Normal"/>
        <w:ind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numPr>
          <w:ilvl w:val="0"/>
          <w:numId w:val="1"/>
        </w:numPr>
        <w:ind w:left="360" w:right="58" w:hanging="360"/>
        <w:jc w:val="center"/>
        <w:rPr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Normal"/>
        <w:ind w:left="360" w:righ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8" w:firstLine="708"/>
        <w:jc w:val="both"/>
        <w:rPr>
          <w:color w:val="000000"/>
        </w:rPr>
      </w:pPr>
      <w:r>
        <w:rPr>
          <w:color w:val="000000"/>
        </w:rPr>
        <w:t>Соревнования проводятся с целью: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>- Развития и популяризации альпинизма в Узбекистане;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>- Выявления сильнейших альпинистов и альпинистских коллективов страны;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>- Формирование сборной  команды Узбекистана по альпинизму;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>- Повышения спортивно – технической подготовки альпинистов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20" w:right="5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И И МЕСТО ПРОВЕДЕНИЯ</w:t>
      </w:r>
    </w:p>
    <w:p>
      <w:pPr>
        <w:pStyle w:val="Normal"/>
        <w:ind w:left="720" w:right="5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1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29"/>
        <w:gridCol w:w="2126"/>
        <w:gridCol w:w="1537"/>
      </w:tblGrid>
      <w:tr>
        <w:trPr>
          <w:trHeight w:val="7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ероприятий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Чемпионат РУз в  зимнем классе восхожд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 ноябрь-декабр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янь-Шань Памир, 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Открытый Чемпионат РУз памяти Андрея Байназарова по  ледолазанию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скорость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сложность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драйтулин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ный Тянь-Шань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Открытый Чемпионат РУз в: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скальном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техническом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высотном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ах восхожд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ноябр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</w:rPr>
              <w:t>Горные районы мира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Традиционная Альпиниада памяти Рацека В.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ный  Тянь-Шань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Классификационно-квалификационные  восхож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</w:rPr>
              <w:t>Горные районы мира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Круглогодичное Альп.мероприят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ный            Тянь-Шань</w:t>
            </w:r>
          </w:p>
        </w:tc>
      </w:tr>
      <w:tr>
        <w:trPr>
          <w:trHeight w:val="8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Открытый Кубок Узбекистана 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(по технике альпинизма)  памяти 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Ильяса Тухватуллина и Ивана Лобано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. область</w:t>
            </w:r>
          </w:p>
        </w:tc>
      </w:tr>
    </w:tbl>
    <w:p>
      <w:pPr>
        <w:pStyle w:val="Normal"/>
        <w:ind w:left="720" w:right="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РУКОВОДСТВО ПРОВЕДЕНИЕМ СОРЕВНОВАНИЙ</w:t>
      </w:r>
    </w:p>
    <w:p>
      <w:pPr>
        <w:pStyle w:val="Normal"/>
        <w:ind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firstLine="708"/>
        <w:jc w:val="both"/>
        <w:rPr/>
      </w:pPr>
      <w:r>
        <w:rPr>
          <w:color w:val="000000"/>
        </w:rPr>
        <w:t xml:space="preserve">Общее руководство подготовкой и проведением  соревнований осуществляется Министерством по делам культуры и спорта Республики Узбекистан и Федерацией АиС Узбекистана.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епосредственное проведение соревнований возлагаются  на Главную судейскую коллегию, представленную    Федерацией АиС Узбекистана и утвержденную Министерством по делам культуры и спорта Республики Узбекистан.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ыпуск  команд на восхождение осуществляется  выпускающими команд согласно «Правилам проведения альпинистских мероприятий и восхождений в Республике Узбекистан».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онтроль за безопасностью проводимых  альпмероприятий осуществляют заместитель главного судьи Чемпионата по безопасности, члены комиссии по безопасности, а также старший тренер и начальник спасотряда, утвержденные приказом организации,  проводящей альпмероприятие. </w:t>
      </w:r>
    </w:p>
    <w:p>
      <w:pPr>
        <w:pStyle w:val="Normal"/>
        <w:numPr>
          <w:ilvl w:val="0"/>
          <w:numId w:val="0"/>
        </w:numPr>
        <w:ind w:right="58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беспечение безопасности осуществляется спасательным отрядом  организации, заявившей команду на участие в  Чемпионате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Чемпионатах по ледолазанию и технике альпинизма   безопасность спортсменов на трассах соревнований обеспечивает бригада судей на страховке под руководством  заместителя главного судьи по безопасности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ветственность за соблюдение мер безопасности при совершении восхождений, согласно «Правил», возлагается на руководителей  и  участников команд.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совершении восхождений за пределами Узбекистана команда до выхода на восхождение должна зарегистрировать его в Федерации альпинизма  страны (области, города)  или  в горно-спасательном  формировании, на чьей территории находится объект восхождения.                              </w:t>
      </w:r>
    </w:p>
    <w:p>
      <w:pPr>
        <w:pStyle w:val="Normal"/>
        <w:numPr>
          <w:ilvl w:val="0"/>
          <w:numId w:val="0"/>
        </w:numPr>
        <w:ind w:right="58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лучаях, не оговоренных данным Положением, команды и Главная судейская коллегия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руководствуются "Правилами проведения мероприятий и соревнований по альпинизму в Республике Узбекистан ".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720" w:right="5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 СОРЕВНОВАНИЙ</w:t>
      </w:r>
    </w:p>
    <w:p>
      <w:pPr>
        <w:pStyle w:val="Normal"/>
        <w:ind w:left="720" w:right="58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79"/>
        <w:gridCol w:w="2546"/>
        <w:gridCol w:w="2400"/>
      </w:tblGrid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частвующие организ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команд, всего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Чемпионат РУз в  зимнем классе восхождений 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color w:val="000000"/>
              </w:rPr>
              <w:t>Сб.ком.обл.,ведомств,              ФСОП,ДЮСШ,                 альп.секц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чно-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андный (4-6 чел.)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 чел. 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Открытый Чемпионат РУз по  ледолазанию памяти Андрея Байназарова 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скорость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сложность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драйтулинг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.ком.обл., ведомств,              ФСОП,ДЮСШ,                 альп.секц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чные,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 – 60 чел.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58" w:hanging="0"/>
              <w:rPr>
                <w:color w:val="000000"/>
              </w:rPr>
            </w:pPr>
            <w:r>
              <w:rPr>
                <w:color w:val="000000"/>
              </w:rPr>
              <w:t>Открытый Чемпионат РУз в: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скальном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техническом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высотном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ах восхождений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.ком.обл., ведомств,              ФСОП,ДЮСШ,                 альп.секц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чно–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андный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чел.(60 ч.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Традиционная альпиниада памяти Рацека В.И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.ком.обл.,ведомств,              ФСОП,ДЮСШ,                 альп.секц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чно– командный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ел. (80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Классификационно-квалификационные  восхождения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.ком.обл., ведомств,              ФСОП,ДЮСШ,                 альп.секц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чно- командный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/>
            </w:pPr>
            <w:r>
              <w:rPr>
                <w:color w:val="000000"/>
              </w:rPr>
              <w:t>4–6 чел (80)</w:t>
            </w:r>
          </w:p>
        </w:tc>
      </w:tr>
      <w:tr>
        <w:trPr>
          <w:trHeight w:val="8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Круглогодичное альп.мероприятие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.ком.обл.,ведомств,              ФСОП,ДЮСШ,                 альп.секц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чно– командный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чел.(60 ч.)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/>
            </w:pPr>
            <w:r>
              <w:rPr>
                <w:color w:val="000000"/>
              </w:rPr>
              <w:t xml:space="preserve">Открытый Кубок Узбекистана памяти Ильяса Тухватуллина  и Ивана Лобанова  по технике альпинизма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.ком.обл., ведомств,              ФСОП,ДЮСШ,                 альп.секц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чно- командный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/>
            </w:pPr>
            <w:r>
              <w:rPr>
                <w:color w:val="000000"/>
              </w:rPr>
              <w:t>2–4 чел (60)</w:t>
            </w:r>
          </w:p>
        </w:tc>
      </w:tr>
    </w:tbl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 участию в Чемпионатах, Альпиниаде и других альпмероприятиях допускаются команды и отдельные альпинисты – коллективные и индивидуальные члены Федерации альпинизма и скалолазания  Узбекистана, а также приглашенные  зарубежные альпинисты.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Участники Чемпионатов  по классу восхождений должны быть возрастом не моложе 18 лет и иметь опыт совершения: зимнего восхождения - не ниже 2А категории сложности, на совершение летнего восхождения - иметь опыт восхождения 3Б категории, пройти круглогодичный цикл подготовки, а также, в соответствии с “Правилами”, иметь право выхода на выпускаемый маршрут. К участию в Чемпионате по ледолазанию допускаются спортсмены не моложе 16 лет.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 участию в Альпиниаде допускаются спортсмены всех квалификационных уровней,  в возрасте от 16 лет и старше, имеющие медицинский допуск к занятиям альпинизмом и прошедшие обучение в соответствии с «Программой подготовки альпинистов».  К участию в Альпиниаде могут быть допущены спортсмены 14-15 лет, имеющие письменное разрешение родителей (детдома) на участие в восхождении, а также имеющие  медицинский допуск к занятиям альпинизмом и письменную рекомендацию тренера (инструктора), проводившего круглогодичную подготовку.  Все участники должны быть внесены в именную заявку, утвержденную руководством организации, направляющей команду на Альпиниаду.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се участники соревнований должны иметь при себе: паспорт или свидетельство о рождении, классификационный билет, книжку альпиниста, или заменяющий ее документ,  медицинский допуск к занятиям альпинизмом с печатью медицинского учреждения  и  страховой полис (от несчастного случая в горах).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оманды и отдельные участники соревнований должны иметь все необходимое снаряжение, обеспечивающее безопасность при прохождении учебных занятий, тренировочных  и спортивных  восхождений, базовое оборудование для  проживания, обеспечены питанием.                                                                                         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Участвующие в спортивных альпинистских мероприятиях иностранные альпинисты выход на восхождения осуществляют в соответствии с правилами горовосхождений их страны; ответственность за соблюдение мер безопасности при проведении тренировочных занятий и восхождений, расходы по проведению спасательных работ несут сами иностранные альпинисты и командирующие их организации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ГРАММА СОРЕВНОВАНИЙ</w:t>
      </w:r>
    </w:p>
    <w:p>
      <w:pPr>
        <w:pStyle w:val="Normal"/>
        <w:ind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8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проводимы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и кого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одятся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Чемпионат РУз в  зимнем классе восхо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хождения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чно – коман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Открытый Чемпионат РУз по  ледолазанию памяти Андрея Байназарова 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скорость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сложность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драйтул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зание на скорость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азание на сложность.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чный,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58" w:hanging="0"/>
              <w:rPr>
                <w:color w:val="000000"/>
              </w:rPr>
            </w:pPr>
            <w:r>
              <w:rPr>
                <w:color w:val="000000"/>
              </w:rPr>
              <w:t>Открытый Чемпионат РУз в: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скальном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техническом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-высотном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ах восхо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хождения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чно – коман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Традиционная Альпиниада памяти </w:t>
            </w:r>
          </w:p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Рацека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ическая подготовка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 восх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ично - командный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Классификационно-квалификационные  восх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осхождения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анд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>Круглогодичное альп.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хническая подготовка</w:t>
            </w:r>
          </w:p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 восх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анд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Открытый Кубок Узбекистана памяти Ильяса Тухватуллина  и Ивана Лобанова  по технике альпинизм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/>
            </w:pPr>
            <w:r>
              <w:rPr>
                <w:color w:val="000000"/>
              </w:rPr>
              <w:t>Преодоление рельефа в связ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мандные</w:t>
            </w:r>
          </w:p>
        </w:tc>
      </w:tr>
    </w:tbl>
    <w:p>
      <w:pPr>
        <w:pStyle w:val="Normal"/>
        <w:ind w:right="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ПРОВЕДЕНИЯ СОРЕВНОВАНИЙ</w:t>
      </w:r>
    </w:p>
    <w:p>
      <w:pPr>
        <w:pStyle w:val="Normal"/>
        <w:ind w:right="58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 Чемпионату в зимнем классе принимаются отчеты о совершенных  восхождениях от 2-й и выше категорий сложности, по Альпиниаде – от 1Б и выше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 Чемпионатам в  техническом и скальном классах принимаются отчеты о совершенных восхождениях, в т.ч. отчеты о совершенных восхождениях  на приз “Восходитель года”, не  ниже 3Б  категории сложности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портсмен имеет право выступать в нескольких классах соревнований. Каждый спортсмен  в соревнованиях  одного класса может выступать только за одну команду. Каждое совершенное командой (участником) восхождение подается к участию лишь в одном классе соревнований. В зачет соревнований принимаются восхождения, совершенные без нарушения "Правил".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В командный зачет идут все восхождения, совершенные участниками в составе команды в данном классе соревнований.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В личный зачет принимаются восхождения, совершенные спортсменом, заявленным к  данному Чемпионату спортивной организацией и допущенным Коллегией судей ФАСУ.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Восхождения подтверждаются маршрутным листом, копией разбора и справкой о зачете восхождения, заверенной 1-м выпускающим данного альпинистского мероприятия или спасательным формированием района нахождения вершины, или Федерацией альпинизма страны, в которой совершено восхождение (подпись и печать).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Неоднократно пройденный  маршрут идет в командный и личный зачет не более 1 раза.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еред выходом на маршрут команда должна оформить выпуск у выпускающего, а также  зарегистрироваться в книге выходов в высокогорную зону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сле завершения очередного восхождения в заочных соревнованиях команда в                                7-дневный срок извещает судейскую коллегию ФАСУ о совершении восхождения.                                          При  нарушении  "Правил" и настоящего  Положения результаты команде и спортсменам не засчитываются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Чемпионате по ледолазанию проводятся квалификация и финал. К финалу на скорость допускаются  спортсмены, занявшие 1-8 места в квалификации (если в квалификации стартовало менее 12 человек, то к финалу допускаются 4 человека).  К финалам на сложность  допускаются  спортсмены, вошедшие в 40 % лучших результатов в квалификации. Жеребьёвка в квалификации общая, в финале на сложность - в обратном порядке результатов квалификации,  на скорость - по таблице правил.</w:t>
      </w:r>
    </w:p>
    <w:p>
      <w:pPr>
        <w:pStyle w:val="Normal"/>
        <w:numPr>
          <w:ilvl w:val="0"/>
          <w:numId w:val="0"/>
        </w:numPr>
        <w:ind w:right="58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манды-участницы Традиционной Альпиниады по прибытии в Чимган сдают в главную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судейскую коллегию именную заявку, копию приказа организации, заявившей команду,  план проведения учебно-тренировочных занятий и восхождений, представляют документы  инструкторского состава и список участников с указанием лучшего восхождения и на какую категорию  восхождения он рекомендован на первом выходе. Команда должна иметь врача (по взаимной письменной договоренности две или несколько команд могут иметь одного врача).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В команде должна вестись книга распоряжений, журналы врачебного контроля,  разбора совершенных восхождений, рабочие планы проводимых учебно-тренировочных занятий.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>До выхода на первое восхождение команда должна: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 – </w:t>
      </w:r>
      <w:r>
        <w:rPr>
          <w:color w:val="000000"/>
        </w:rPr>
        <w:t>представить  Заместителю  главного судьи – начальнику спасательного отряда список альпинистов для включения их в общественный спасательный отряд Альпиниады.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– </w:t>
      </w:r>
      <w:r>
        <w:rPr>
          <w:color w:val="000000"/>
        </w:rPr>
        <w:t xml:space="preserve">провести учебно-тренировочные занятия в  рамках Программы подготовки альпинистов               и представить сведения  об их проведении.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–  </w:t>
      </w:r>
      <w:r>
        <w:rPr>
          <w:color w:val="000000"/>
        </w:rPr>
        <w:t>согласовать с первым выпускающим план первого и последующих выходов.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– </w:t>
      </w:r>
      <w:r>
        <w:rPr>
          <w:color w:val="000000"/>
        </w:rPr>
        <w:t>все группы, выходящие в высокогорную зону, следует регистрировать в “Единой книге  регистрации выходов ” у начальника спасательного отряда или его заместителя.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портсмены 14–15 лет после совершения двух восхождений 1Б категории сложности допускаются к восхождениям 2А к.сл. только под руководством тренера, проводившего круглогодичную подготовку,  спортсмены 16-17 лет - на восхождения 2Б к.сл. - только под руководством инструктора-методиста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четы о совершенных восхождениях с подписью капитана команды, заверенные печатью организации, заявившей команду, подаются в судейскую коллегию ФАСУ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 отчетам прилагаются:  маршрутные листы, записки с вершин и контрольных туров с указанием, чья записка, кем, где и когда снята,  протоколы разбора восхождений.  Если восхождение совершено за рубежом, к отчету необходимо приложить справку федерации или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спасательного формирования страны, в которой совершено восхождение.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четы подаются: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>- в классе зимних восхождений и  на приз “Лучший восходитель 2014г” - до 12-00 часов 20 декабря 2014г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- Республиканской Традиционной альпиниаде до 16-00 часов 12 мая 2014 г.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 основании отчетов судейская коллегия заверяет записи о совершенных восхождениях в книжках альпинистов.</w:t>
      </w:r>
    </w:p>
    <w:p>
      <w:pPr>
        <w:pStyle w:val="Normal"/>
        <w:tabs>
          <w:tab w:val="clear" w:pos="708"/>
          <w:tab w:val="left" w:pos="1650" w:leader="none"/>
        </w:tabs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720" w:right="5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Е ПОБЕДИТЕЛЕЙ:</w:t>
      </w:r>
    </w:p>
    <w:p>
      <w:pPr>
        <w:pStyle w:val="Normal"/>
        <w:ind w:left="360" w:right="5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дведение  итогов производится Главной судейской коллегией на основании  "Правил проведения альпинистских мероприятий и восхождений" и данного Положения.</w:t>
      </w:r>
    </w:p>
    <w:p>
      <w:pPr>
        <w:pStyle w:val="Normal"/>
        <w:tabs>
          <w:tab w:val="clear" w:pos="708"/>
          <w:tab w:val="left" w:pos="4280" w:leader="none"/>
        </w:tabs>
        <w:ind w:right="5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Победители зимнего Чемпионата в командном и личном зачете определяются: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  </w:t>
      </w:r>
      <w:r>
        <w:rPr>
          <w:color w:val="000000"/>
        </w:rPr>
        <w:t>программа “восхождения” - по наибольшей сумме баллов (см. приложение № 1);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–   </w:t>
      </w:r>
      <w:r>
        <w:rPr>
          <w:color w:val="000000"/>
        </w:rPr>
        <w:t xml:space="preserve">по технике прохождения сложных  трасс по наименьшей сумме мест;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общекомандный зачет по наименьшей сумме мест за восхождения и прохождение сложных трасс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2. Победители Чемпионата по ледолазанию среди мужчин и женщин определяются: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  </w:t>
      </w:r>
      <w:r>
        <w:rPr>
          <w:color w:val="000000"/>
        </w:rPr>
        <w:t>в лазании на скорость - за лучшее время  в финале;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  </w:t>
      </w:r>
      <w:r>
        <w:rPr>
          <w:color w:val="000000"/>
        </w:rPr>
        <w:t>в лазании на трудность - за наибольшую высоту подъема;</w:t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Победители  Альпиниады  определяются: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– </w:t>
      </w:r>
      <w:r>
        <w:rPr>
          <w:color w:val="000000"/>
        </w:rPr>
        <w:t xml:space="preserve">за количество подготовленных значкистов (совершение 2 восхождений 1Б к.сл. и сдача экзаменов) – команда; 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 восхождения– команда и лично мужчины и женщины - по сумме баллов (Приложение № 1)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щекомандный - по наименьшей сумме мест  за подготовку “Альпинист” и восхождения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 Победители Чемпионата Узбекистана в техническом классе восхождений         определяются: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  </w:t>
      </w:r>
      <w:r>
        <w:rPr>
          <w:color w:val="000000"/>
        </w:rPr>
        <w:t>прохождение серии комбинированных маршрутов на вершины высотой  до 5250 м.</w:t>
      </w:r>
    </w:p>
    <w:p>
      <w:pPr>
        <w:pStyle w:val="Normal"/>
        <w:tabs>
          <w:tab w:val="clear" w:pos="708"/>
          <w:tab w:val="left" w:pos="7035" w:leader="none"/>
        </w:tabs>
        <w:ind w:right="58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. Победители  Чемпионата Узбекистана в скальном классе восхождений  среди мужчин и женщин определяются: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–  </w:t>
      </w:r>
      <w:r>
        <w:rPr>
          <w:color w:val="000000"/>
        </w:rPr>
        <w:t>прохождение серии скальных маршрутов на вершины высотой  до 4650м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 Победители республиканского приза “Лучший восходитель 2014г. среди мужчин и женщин определяются по наибольшей сумме баллов за совершенные восхождения (см. приложение № 1).</w:t>
      </w:r>
    </w:p>
    <w:p>
      <w:pPr>
        <w:pStyle w:val="Normal"/>
        <w:ind w:right="58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Приложение № 1.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схождения:   1Б категории сложности- 5 баллов,  2А – 8 баллов, 2Б-12 баллов, 3А- 18 баллов, 3Б -27 баллов, 4А- 40  баллов, 4Б- 60 баллов, 5А-90 баллов, 5Б-135  баллов, 6А-190 баллов, 6Б-300 балов.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вовосхождение на вершину дает + 1 к.сл.,  первое прохождение маршрута + 0,5 к.сл. Восхождение выше 6000 м берется с коэф.  1,1,  восхождение выше 7000 м. - с коэф. 1,2  и выше 8000 м - с коэф. 1,5  к. сл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УСЛОВИЯ ПРИЁМА</w:t>
      </w:r>
    </w:p>
    <w:p>
      <w:pPr>
        <w:pStyle w:val="Normal"/>
        <w:ind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Расходы, связанные  с подготовкой и проведением соревнований, награждением победителей, питанием судей, транспортные расходы для доставки судей из Ташкента к месту проведения соревнований и обратно, и аренда специального страховочного снаряжения относятся за счёт Министерства по делам культуры и спорта Республики Узбекистан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Расходы, связанные с командированием  команд и отдельных участников к месту соревнований, обеспечением необходимым снаряжением и их участием в соревнованиях, несут командирующие организации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right="58" w:firstLine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ЧИСЛЕННЫЙ СОСТАВ СУДЕЙСКИХ БРИГАД</w:t>
      </w:r>
    </w:p>
    <w:p>
      <w:pPr>
        <w:pStyle w:val="Normal"/>
        <w:numPr>
          <w:ilvl w:val="0"/>
          <w:numId w:val="0"/>
        </w:numPr>
        <w:ind w:right="58" w:firstLine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емпионаты стран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й суд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/>
            </w:pPr>
            <w:r>
              <w:rPr>
                <w:color w:val="000000"/>
              </w:rPr>
              <w:t>Зам. гл судьи по безопас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лавный секрет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дья – по безопасности (спасатель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.судья на трасс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дья на тра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дья при участни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судья по техн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/>
            </w:pPr>
            <w:r>
              <w:rPr>
                <w:color w:val="000000"/>
              </w:rPr>
              <w:t>Судья по техни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. судья - хронометр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дья - хронометр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**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58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исло бригады су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972" w:right="58" w:firstLine="36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</w:tbl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*    Обязанности судей - спасателей,  на трассе и при участниках - разрешено совмещать.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**  Обязанности судей по технике и  хронометражу разрешено совмещать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80" w:right="58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НАГРАЖДЕНИЕ</w:t>
      </w:r>
    </w:p>
    <w:p>
      <w:pPr>
        <w:pStyle w:val="Normal"/>
        <w:ind w:left="57" w:right="5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обедители Республиканских соревнований  во всех видах программы награждаются призами, медалями и дипломами первой степени Министерства по делам культуры и спорта  Республики Узбекистан, призеры награждаются медалями и дипломами соответствующих степеней. По ходатайству Федерации альпинизма и скалолазанию Узбекистана на данных соревнованиях могут быть учреждены специальные призы: “За волю к победе”, и за заслуги в развитии  альпинизма  “Лучшему судье”, “Лучшему тренеру” и “Ветерану спорта”.</w:t>
      </w:r>
    </w:p>
    <w:p>
      <w:pPr>
        <w:pStyle w:val="Normal"/>
        <w:numPr>
          <w:ilvl w:val="0"/>
          <w:numId w:val="0"/>
        </w:numPr>
        <w:ind w:right="58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1080" w:right="58" w:hanging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КИ</w:t>
      </w:r>
    </w:p>
    <w:p>
      <w:pPr>
        <w:pStyle w:val="Normal"/>
        <w:numPr>
          <w:ilvl w:val="0"/>
          <w:numId w:val="0"/>
        </w:numPr>
        <w:ind w:left="57" w:right="5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редварительные заявки со списками участников команды от спортивных организаций         на участие в Республиканских соревнованиях подаются в  ФАиС Узбекистана: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Чемпионат Узбекистана по альпинизму в зимнем классе - до 10 января 2014г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Чемпионат  Узбекистана по ледолазанию  - до 20 января 2014г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Республиканская традиционная Альпиниада - до 20 апреля 2014г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  </w:t>
      </w:r>
      <w:r>
        <w:rPr>
          <w:color w:val="000000"/>
        </w:rPr>
        <w:t xml:space="preserve">Чемпионат Узбекистана в техническом классе восхождений - до 20 мая 2014г.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емпионат Узбекистана в скальном классе восхождений  -   до 20 мая 2014г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спубликанские восхождения на приз: “Восходитель года” - до 10 января 2014г.  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-  Чемпионат Узбекистана в высотном классе восхождений  - до 20 мая 2014г. 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менные заявки по установленной форме подаются в Главную судейскую коллегию ФАСУ. </w:t>
      </w:r>
    </w:p>
    <w:p>
      <w:pPr>
        <w:pStyle w:val="Normal"/>
        <w:ind w:right="58" w:hanging="0"/>
        <w:jc w:val="both"/>
        <w:rPr/>
      </w:pPr>
      <w:r>
        <w:rPr>
          <w:color w:val="000000"/>
        </w:rPr>
        <w:t>К заявкам прилагаются книжки альпиниста  и учетные карточки, заверенные спортивной организацией, заявившей команду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58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анное положение является вызовом на  Республиканские соревнования  Узбекистана по альпинизму.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8" w:firstLine="708"/>
        <w:rPr/>
      </w:pPr>
      <w:r>
        <w:rPr>
          <w:b/>
          <w:bCs/>
        </w:rPr>
        <w:t xml:space="preserve">Президент ФАСУ </w:t>
        <w:tab/>
        <w:tab/>
        <w:tab/>
        <w:tab/>
        <w:tab/>
        <w:t>А.А. ХУРСАНДОВ</w:t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35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8"/>
        <w:gridCol w:w="1203"/>
        <w:gridCol w:w="1252"/>
        <w:gridCol w:w="1438"/>
        <w:gridCol w:w="960"/>
        <w:gridCol w:w="919"/>
        <w:gridCol w:w="1087"/>
        <w:gridCol w:w="1315"/>
      </w:tblGrid>
      <w:tr>
        <w:trPr>
          <w:trHeight w:val="25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ind w:righ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Директор РШВСМ по ЗСТВС </w:t>
        <w:tab/>
        <w:tab/>
        <w:tab/>
        <w:t>М. АЛИМОВ</w:t>
      </w:r>
    </w:p>
    <w:p>
      <w:pPr>
        <w:pStyle w:val="Normal"/>
        <w:ind w:right="58" w:hanging="0"/>
        <w:rPr/>
      </w:pPr>
      <w:r>
        <w:rPr/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15" w:leader="none"/>
        </w:tabs>
        <w:ind w:right="5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22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0:00Z</dcterms:created>
  <dc:creator>****Ice_Man****</dc:creator>
  <dc:description/>
  <dc:language>en-US</dc:language>
  <cp:lastModifiedBy>Khursandov Alisher</cp:lastModifiedBy>
  <cp:lastPrinted>2013-10-04T01:52:00Z</cp:lastPrinted>
  <dcterms:modified xsi:type="dcterms:W3CDTF">2013-10-30T16:10:00Z</dcterms:modified>
  <cp:revision>2</cp:revision>
  <dc:subject/>
  <dc:title>УТВЕРЖДАЮ</dc:title>
</cp:coreProperties>
</file>