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/>
        <w:jc w:val="center"/>
        <w:rPr>
          <w:sz w:val="48"/>
          <w:szCs w:val="48"/>
          <w:lang w:val="en-US"/>
        </w:rPr>
      </w:pPr>
      <w:r>
        <w:rPr>
          <w:sz w:val="48"/>
          <w:szCs w:val="48"/>
        </w:rPr>
        <w:t>Паспорт восхождения на</w:t>
      </w:r>
    </w:p>
    <w:p>
      <w:pPr>
        <w:pStyle w:val="Normal"/>
        <w:spacing w:lineRule="auto" w:line="240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48"/>
          <w:szCs w:val="48"/>
        </w:rPr>
        <w:t xml:space="preserve">в. Охотничья (3099) </w:t>
      </w:r>
      <w:r>
        <w:rPr>
          <w:sz w:val="32"/>
          <w:szCs w:val="32"/>
        </w:rPr>
        <w:t>(по классификатору 1989 года)</w:t>
      </w:r>
    </w:p>
    <w:p>
      <w:pPr>
        <w:pStyle w:val="Normal"/>
        <w:spacing w:lineRule="auto" w:line="240"/>
        <w:jc w:val="center"/>
        <w:rPr>
          <w:sz w:val="32"/>
          <w:szCs w:val="32"/>
          <w:lang w:val="en-US"/>
        </w:rPr>
      </w:pPr>
      <w:r>
        <w:rPr>
          <w:sz w:val="48"/>
          <w:szCs w:val="48"/>
        </w:rPr>
        <w:t xml:space="preserve">п. Охотничий (3099) </w:t>
      </w:r>
      <w:r>
        <w:rPr>
          <w:sz w:val="32"/>
          <w:szCs w:val="32"/>
        </w:rPr>
        <w:t>(по классификатору 2011 года)</w:t>
      </w:r>
    </w:p>
    <w:p>
      <w:pPr>
        <w:pStyle w:val="Normal"/>
        <w:spacing w:lineRule="auto" w:line="2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Левая часть западной сте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октября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ашкент – 2011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1, стр.1.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осхождения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падный Тянь-Шань, Чаткальский хребет, ущелье реки Мазарсай</w:t>
      </w:r>
    </w:p>
    <w:p>
      <w:pPr>
        <w:pStyle w:val="Style15"/>
        <w:tabs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7,12 по классификационной таблице 2011г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ршина Охотничья 3099м. Левая часть Западной стены. Первопрохождение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ординаты вершины: 41 30 37 65 С  ;   70 66 58 60 С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лагается – 3А кат. сложности. 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арактер маршрута: скальный.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пад высот маршрута: 400 м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тяженность маршрута: 590 метров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редняя крутизна всего маршрута: 55 градусов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ной части маршрута: 65 градусов; 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тавлено «крючьев» на маршруте – не имеется.  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довых часов команды: Прохождение маршрута 5 часов, 1 день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 xml:space="preserve">Руководитель: Фузаилов Алишер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+ спортивный разряд.</w:t>
      </w:r>
    </w:p>
    <w:p>
      <w:pPr>
        <w:pStyle w:val="Style15"/>
        <w:tabs>
          <w:tab w:val="clear" w:pos="720"/>
          <w:tab w:val="left" w:pos="45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ники: фамилия, имя, спортивный разряд:</w:t>
      </w:r>
    </w:p>
    <w:p>
      <w:pPr>
        <w:pStyle w:val="Style15"/>
        <w:tabs>
          <w:tab w:val="clear" w:pos="720"/>
          <w:tab w:val="left" w:pos="45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4560" w:leader="none"/>
        </w:tabs>
        <w:spacing w:lineRule="auto" w:line="240"/>
        <w:rPr/>
      </w:pPr>
      <w:r>
        <w:rPr>
          <w:sz w:val="28"/>
          <w:szCs w:val="28"/>
        </w:rPr>
        <w:t xml:space="preserve">Садыков Алексей -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портивный разряд;</w:t>
      </w:r>
    </w:p>
    <w:p>
      <w:pPr>
        <w:pStyle w:val="Style15"/>
        <w:tabs>
          <w:tab w:val="clear" w:pos="720"/>
          <w:tab w:val="left" w:pos="4560" w:leader="none"/>
        </w:tabs>
        <w:spacing w:lineRule="auto" w:line="240"/>
        <w:rPr/>
      </w:pPr>
      <w:r>
        <w:rPr>
          <w:sz w:val="28"/>
          <w:szCs w:val="28"/>
        </w:rPr>
        <w:t xml:space="preserve">Чертанов Александр -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портивный разряд;</w:t>
      </w:r>
    </w:p>
    <w:p>
      <w:pPr>
        <w:pStyle w:val="Style15"/>
        <w:tabs>
          <w:tab w:val="clear" w:pos="720"/>
          <w:tab w:val="left" w:pos="4560" w:leader="none"/>
        </w:tabs>
        <w:spacing w:lineRule="auto" w:line="240"/>
        <w:rPr/>
      </w:pPr>
      <w:r>
        <w:rPr>
          <w:sz w:val="28"/>
          <w:szCs w:val="28"/>
        </w:rPr>
        <w:t xml:space="preserve">Саламуллаев Умид -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+  спортивный разряд.</w:t>
      </w:r>
    </w:p>
    <w:p>
      <w:pPr>
        <w:pStyle w:val="Normal"/>
        <w:tabs>
          <w:tab w:val="clear" w:pos="720"/>
          <w:tab w:val="left" w:pos="45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 xml:space="preserve">Тренер: Шашлова (Жутова) Нина Яковлевна, КМ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категории,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д.№4593 (звание СТР)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ход на маршрут из базового лагеря: час, число, месяц, год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ршрут начат:  «8:00», «9», «октября», «2011г.»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ход на вершину:  «13:00», «9», «октября», «2011г.»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звращение в БЛ:  «17:00», «9», «октября», «2011г.»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уск через перевал «Туманный» в ущелье Мазарсай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Организация: Республика Узбекистан, г. Ташкент. Клуб альпинизма и скалолазания «</w:t>
      </w:r>
      <w:r>
        <w:rPr>
          <w:sz w:val="28"/>
          <w:szCs w:val="28"/>
          <w:lang w:val="en-US"/>
        </w:rPr>
        <w:t>IRBIS</w:t>
      </w:r>
      <w:r>
        <w:rPr>
          <w:sz w:val="28"/>
          <w:szCs w:val="28"/>
        </w:rPr>
        <w:t>»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ветственный за отчет Саламуллаев Умид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chimgan</w:t>
      </w:r>
      <w:r>
        <w:rPr>
          <w:sz w:val="28"/>
          <w:szCs w:val="28"/>
        </w:rPr>
        <w:t>3309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1, стр.2.</w:t>
      </w:r>
    </w:p>
    <w:p>
      <w:pPr>
        <w:pStyle w:val="Normal"/>
        <w:tabs>
          <w:tab w:val="clear" w:pos="720"/>
          <w:tab w:val="left" w:pos="456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Фотография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сделана с Северного гребня вершины Б.Чимган.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2, стр.4.</w:t>
      </w:r>
    </w:p>
    <w:p>
      <w:pPr>
        <w:pStyle w:val="Normal"/>
        <w:tabs>
          <w:tab w:val="clear" w:pos="720"/>
          <w:tab w:val="left" w:pos="4560" w:leader="none"/>
        </w:tabs>
        <w:ind w:firstLine="851"/>
        <w:rPr/>
      </w:pPr>
      <w:r>
        <w:rPr>
          <w:sz w:val="28"/>
          <w:szCs w:val="28"/>
        </w:rPr>
        <w:t>Нет возможности предоставить фото профиля маршрута, так как маршрут слева и справа закрыт рельефом горы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3, стр.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та района, путь подхода: </w:t>
      </w:r>
    </w:p>
    <w:p>
      <w:pPr>
        <w:pStyle w:val="Normal"/>
        <w:tabs>
          <w:tab w:val="clear" w:pos="720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3, стр.5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 под маршрут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32"/>
          <w:szCs w:val="32"/>
        </w:rPr>
        <w:t xml:space="preserve">От 82-го км. дороги Ташкент-Бричмулла подниматься на перевал «Песочный». Спуск по тропе к теснинам Гулькамсая (в теснины не заходить!). По левому притоку подняться 150-200 м., перейти сай и подниматься вверх по тропе (красный осыпной склон, тропа в нижней части просматривается плохо). Выход на гребешок, по нему подъём вправо вверх. Далее тропа выполаживается и выходит  к гребешку, Восточный склон которого спускается в Куйликсай. Идти вправо по широкой тропе к верховью Куйликсая (не уходить на нижнюю тропу!). Далее по крутой осыпной светлой тропе выход на Северо-Восточный гребень, идти вправо по его Восточному склону по самой заметной широкой тропе. Северо-Восточный гребень разделяет ущелье рек Куйликсай и Мазарсай. Тропа  идет в 300-400 м. выше реки Мазарсай, и огибая контрфорсы гребня, выходит к последнему контрфорсу. Здесь находится грот с характерным «окном». От грота влево по тропе идти в сторону сая. Перейти через сай и подниматься на склон по тропе. Далее по явно выраженной тропе в сторону в. Охотничья. 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Подход занимает 7-8 часов от 82-го километра дороги Ташкент - Бричмулла.</w:t>
      </w:r>
      <w:r>
        <w:br w:type="page"/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3, стр. 6.</w:t>
      </w:r>
    </w:p>
    <w:p>
      <w:pPr>
        <w:pStyle w:val="Style1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12"/>
        <w:gridCol w:w="1149"/>
        <w:gridCol w:w="4428"/>
        <w:gridCol w:w="1415"/>
        <w:gridCol w:w="109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-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(м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зна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ельеф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ье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маршрута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й контрольный ту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0-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альная сте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1-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ка (терраса), 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к левой её ч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2-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ка средней сложности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вверх впра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3-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ка, лазание сложное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жение вверх вправ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4-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а. Траверс к её правой част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5-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угол средней сложности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выходе живые камн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6-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ые блоки образуют стенку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вправо  ввер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7-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Крутой кулуар, с «живыми» камнями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вверх вправо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ходе из кулуара, справа второй контрольный ту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8-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ка средней сложности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прямо ввер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9-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а. Движение вверх вправо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10-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ка средней сложности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влево вверх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11-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ершинный гребень.</w:t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одновременно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4, стр. 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4, стр. 8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писание маршрут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 –  Вертикальная стенка, страховка крючьевая, заклад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 стеной  первый контрольный тур (ориентир - арча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  –  Травянистая полка (терраса) движение к левой её ча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  –  Стенка средней сложности. Движение вверх вправо. Страховка крючьевая, закладки.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  –  Стенка, лазание сложное. Движение вверх вправо. Страховка крючьевая, закладки.</w:t>
      </w:r>
    </w:p>
    <w:p>
      <w:pPr>
        <w:pStyle w:val="Style16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  –  Полка. Проходится попеременно, траверс слева на прав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  –  Внутренний угол, страховка крючьевая, закладки. На выходе живые камн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  –  Крутые блоки образуют стенку. Движение вправо вверх. Страховка крючьева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8  –  Движение по крутому кулуару, «Живые» камни! Выход вверх вправ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ед выходом из кулуара, с правой стороны на небольшой полке у основания стены второй контрольный тур. Ориентир: на левой стенке кулуара белый круг.</w:t>
      </w:r>
    </w:p>
    <w:p>
      <w:pPr>
        <w:pStyle w:val="Style16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8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9  –  Стенка средней сложности, двигаться прямо вверх. Страховка крючьевая, заклад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9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0  –  Полка. Движение вверх вправо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0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1  –  Стенка средней сложности. Идти влево вверх. Страховка крючьевая, заклад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1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2  –  Предвершинный гребень. Движение одновременно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2  –  Верши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уск на перевал «Туманный», далее по пути подхода к Гулькамским теснинам, на перевал «Песочны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5, стр.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иллюстрация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отографии видны участок R1-R2 (терраса), R3-R4 ключевой участок (сложное лазание) с выходом на полку. Участок R2-R3 закрыт рельефом и не просматриваетс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57:00Z</dcterms:created>
  <dc:creator>Khursandov Alisher</dc:creator>
  <dc:description/>
  <dc:language>en-US</dc:language>
  <cp:lastModifiedBy>Khursandov Alisher</cp:lastModifiedBy>
  <dcterms:modified xsi:type="dcterms:W3CDTF">2013-11-20T19:09:00Z</dcterms:modified>
  <cp:revision>1</cp:revision>
  <dc:subject/>
  <dc:title/>
</cp:coreProperties>
</file>