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исок учас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ников 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углогодичн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ьпмероприя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я (КГМ) </w:t>
      </w:r>
    </w:p>
    <w:p>
      <w:pPr>
        <w:pStyle w:val="Normal"/>
        <w:shd w:fill="FFFFFF" w:val="clear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ц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льпинизма и скалолазания Узбекиста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на 2014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С «IRBIS» при ООО ф\к «FUTBOLMETROSTROY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20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 имя, О., инстр. катего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я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шлова-Жутова Н.Я.-ст.трен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ка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ыпускающий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С «IRBIS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нгушев И.Г.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мс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. 2 ка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м. начальника СО КГ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тов Р.Ш.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. 3 ка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фиков Т.Т. – инстр. 3 ка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барев А.В. – инстр. 3 ка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омуллаев У.Ш. – инстр. 3 ка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заилов А.Х. – стаж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лаев Д.В. – стаж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иков М.Ю.                    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цюба С.В.                        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шк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ртанов А.В.                        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иллов В.В.                       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 Т.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горелов П.Ф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вцова А.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омуллаева Х.Ш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сунов Б.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тисов А.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Школа зимних и технически сложных видов спор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ёдоров А.В.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Старший трене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СМ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ст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ачальник СО КГ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ябин Ю.А.-I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стр. 3 ка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выпускающий по ШЗТВ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жапов Рустам Т.-МСМ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стр. 3 ка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ябин Ф.А.-I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стр. 3 ка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халиков А.-КМ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врач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йцов К.А.-МСМ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жапов Руслан Р.-I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занцев М.-I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опов А.К.-I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ч Д.В.-I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ьячуков Т.В.-II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ябина Н.А.-III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ьячуков А.В.-III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патин С.-III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ботарёва А.В.-з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омнящая О.Н.-н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center"/>
        <w:rPr/>
      </w:pPr>
      <w:r>
        <w:rPr/>
        <w:t>АС «Йулбарс»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134"/>
        <w:gridCol w:w="1919"/>
      </w:tblGrid>
      <w:tr>
        <w:trPr>
          <w:trHeight w:val="243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 имя,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. категория</w:t>
            </w:r>
          </w:p>
        </w:tc>
      </w:tr>
      <w:tr>
        <w:trPr>
          <w:trHeight w:val="243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рсандов А.А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ший тренер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й выпускающий К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</w:tr>
      <w:tr>
        <w:trPr>
          <w:trHeight w:val="243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еров В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м.началь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 К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</w:tr>
      <w:tr>
        <w:trPr>
          <w:trHeight w:val="243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рсандова Г.А.,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ранова С., ста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ой П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рсандов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ч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center"/>
        <w:rPr/>
      </w:pPr>
      <w:r>
        <w:rPr/>
        <w:t>АС им.Рацека В.И.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134"/>
        <w:gridCol w:w="1919"/>
      </w:tblGrid>
      <w:tr>
        <w:trPr>
          <w:trHeight w:val="25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 имя,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. квалификация</w:t>
            </w:r>
          </w:p>
        </w:tc>
      </w:tr>
      <w:tr>
        <w:trPr>
          <w:trHeight w:val="25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лясов Сергей В. старший тренер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м.начальника СО К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цый Андрей А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ыпускающий п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м Рац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дин Григорий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енская Фирда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овецкая А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ир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н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тман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натик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ачев П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д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идент Федерации альпинизма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 скалолазания Узбекиста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  <w:tab/>
        <w:tab/>
        <w:tab/>
        <w:t>А.А.ХУРСАНД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47:00Z</dcterms:created>
  <dc:creator>Khursandov Alisher</dc:creator>
  <dc:description/>
  <dc:language>en-US</dc:language>
  <cp:lastModifiedBy>Khursandov Alisher</cp:lastModifiedBy>
  <dcterms:modified xsi:type="dcterms:W3CDTF">2014-01-05T08:48:00Z</dcterms:modified>
  <cp:revision>1</cp:revision>
  <dc:subject/>
  <dc:title/>
</cp:coreProperties>
</file>