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оект У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ав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Федерации альпинизма и скалолазания Узбекиста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1. Общие полож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Федерация альпинизма и скалолазания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Узбекис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ция)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некоммерческой не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ной общественной спортивной организацией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форме общественн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 преследующ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влечение дохода (прибыли) в качестве основной цели своей деятельности и не распределяющ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ученные доходы (прибыль) между ее участниками (членам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моуправлении, объеди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илиалы и 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овые и иные коллекти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ов, тренеров, судей, других заинтересованных лиц, осуществляющих общественно-полез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пинизма и скалолаз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  развитию в Республике Узбеки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Федерация 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color w:val="000000"/>
          <w:sz w:val="28"/>
          <w:szCs w:val="28"/>
        </w:rPr>
        <w:t>, коорд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рует 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м альпинизма и скалолазания в Республике Узбеки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 ее членов, в т.ч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ующ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х организациях (объединени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еде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в 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одательств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и Узбеки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Учредителем Федерации является учредительная конференция Федерации альпинизма и скалолазания Узбекистан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едерация может являть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х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ди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Федерация признаёт принципы, цели и задачи Олимпийского движения и осуществляет свою деятельность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и с Националь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пийски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тетом (НОК) Республики Узбекистан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 Цели и задачи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color w:val="000000"/>
          <w:sz w:val="28"/>
          <w:szCs w:val="28"/>
        </w:rPr>
        <w:t>опуляризация альпинизма и скалолазания в Республике Узбеки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обенно среди молодеж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льтурно-просветительской, физкультурно-оздоровительной и спортивной работы; ох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роды, патриотиче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гуманистиче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расшир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республиканских и международных связей, укрепления мира и дружбы между наро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ж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ение документальных и исторических материалов о развитии э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а в Республ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 активного отдыха в горах, спортивного, культурного и других видов обслуживания насел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отка и совершенствование системы подготовки квалифицированных спортсмен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ров-гидов, инструкторов, спаса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, обеспечение успешного выступления спортсменов Республики Узбекистан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х соревнован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программ и нормативн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ов промышленного альпинизма для народного хозяйства стран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азвитие и укрепление международных спортивных связ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оциальная защита прав и интересов спортсменов, тренеров, спасателей, судей и других специалистов альпинизма и скалолазания, забота о ветеранах спорта, повышение трудовой и общественной активности, оказание правовой, материальной, организационной, информационной, методической и иной помощи членам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в пределах компетенции Федерации конфликтных вопрос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 между  спортивными и иными коллективами, действующими в сф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пинизма и скалолаза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ая деятельность в спорт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 Юридические права и полномочия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едерация имеет статус юридического лица, свою печать, штамп, официальные блан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Федерация имеет право:</w:t>
        <w:br/>
        <w:t>-представлять в государственных и местных органах власти интересы федерации и её членов, осуществлять защиту их пра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ть в качестве истца и ответчика в суд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Республи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збекис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оответствии с законодательством заниматься предпринимательской деятельностью в пределах, соответствующих ее уставным целя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ходить в договорные отношения и заключать контракты с организациями, министерствами, государственными, обществен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и и предприятиями, союзами и обществами, в том числе зарубежными, а также с отдельными гражданами, совершать в установлен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юридические акты;</w:t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реж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ормир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ы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оя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ы на территории Республики Узбекистан с оплатой работ в договор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содержать необходимый штат сотрудников, привлекать к выполнению работ граждан на основании трудовых договоров, договоров подряда, поручения и других форм договоров с оплатой труда в договор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создавать, с правом юридического лица, хозрасче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бригады промышленного альпинизма, соответствующие уставным целям и задачам федерации, в том числе производства по изготовлению спортивного инвентаря и оборудования, сувенир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атрибутики, рекламной продукции, специализированные фирменные магазины;</w:t>
        <w:br/>
        <w:t>-направлять в оплачиваемые командировки лиц, выполняющих работы по заданию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>-приобретать и реализовывать имущество, передавать, обменивать, сдавать в аренду, предоставлять бесплатно во временное 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ем другим организациям и предприятиям, списывать его с баланса, если оно морально устарело или изношено;</w:t>
        <w:br/>
        <w:t>-открывать текущие и расчетные счета в банках в сумах и иностранной валюте, пользоваться кредитом, создавать собственные фонды;</w:t>
        <w:br/>
        <w:t>-арендовать и получать безвозмездно от государственных органов нежилые помещения и земельные участки, осуществлять самостоятельно или участвовать на деловых началах в строительстве и эксплуатации спортивных сооружений, владеть на правах собственности зданиями и сооружениями;</w:t>
        <w:br/>
        <w:t xml:space="preserve">-устанавли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ую техни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виды коммуник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иметь свой печатный орг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издавать методические, справочно-информационные, реклам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ль с их реализации;</w:t>
        <w:br/>
        <w:t>-поощрять членов федерации за активную общественную деятельность, в том числе представлять их к присвоению почетных званий, награжд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наград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ями, выплачивать собственные денежные премии и награжд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ыми подаркам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Федерация имеет собственную официальную, утвержденную в соответствии с законодательством 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, атрибутику со своей символикой: эмблема, вымпел, нагрудный знак, значок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ые и наградные медали, дипломы, свидетельства и грамот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Юридическая защита офици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рибутики и символики федерации, ее использование в рекламных и иных цел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Феде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подб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ов, тренеров, судей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пинизма и скалолазания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циональных сборных команд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 Федерация проводит чемпионаты, соревнования, другие мероприятия по альпинизму и скалолазанию по согласованным с Министерством по делам физической культуры и спорта Правилам их проведения, в т.ч. - для детей и молодеж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4. Членство в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Членство в федерации является добровольным, мо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коллек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Чл</w:t>
      </w:r>
      <w:r>
        <w:rPr>
          <w:rFonts w:cs="Times New Roman" w:ascii="Times New Roman" w:hAnsi="Times New Roman"/>
          <w:color w:val="000000"/>
          <w:sz w:val="28"/>
          <w:szCs w:val="28"/>
        </w:rPr>
        <w:t>ены всех отделов и филиалов Федерации на тех же правах являются членами Федерации независимо от статуса отдела или филиал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принадле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ленов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дразделению Федерации вступительные, членские и целевые взносы собираются филиалами и в процентном отнош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зидиу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яются на 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ляемые в подраздел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м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ндивидуальными членами федерации могут быть лиц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иная с 18 л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ющие Устав федерации, активно участвующие в ее деятельности, оказывающие содействие в достиж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чивающие членские взнос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Индивидуальный член федерации имеет право:</w:t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еятельности органов, инициативных групп и комиссий федерации;</w:t>
        <w:br/>
        <w:t>-выдвигать кандидатуры, избирать, быть избранным в руководящие органы федерации;</w:t>
        <w:br/>
        <w:t>-вносить в руководящие органы федерации, государственные и общественные организации предложения, направленные на осуществление целей и задач федерации, участвовать в их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публиковать в изданиях федерации свои научные, исследовательские работы, статьи и другие материалы, отвечающие ее целям и задачам:</w:t>
        <w:br/>
        <w:t>-приобретать на приоритетных началах выпускаемые федерацией научно-методические пособия и другие учебные материалы, спортивный инвентарь и атрибутику;</w:t>
        <w:br/>
        <w:t>-пользоваться услугами и имуществом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 поощряться за активную деятельнос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Индивидуальный член федерации обязан:</w:t>
        <w:br/>
        <w:t>- выполнять требования настоящего Устава, решения руководящих органов Федерации;</w:t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улярно и своевременно уплачивать членские взнос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ндивидуальный член федерации, не уплативший (без уважительной причины) в теч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ев членские взно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не выполняющий требования Устава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зидиум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ет быть лишен ее чл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Коллективными членами федерации могут быть территориа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 также коллекти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, организаций, в том числе спортивные секции и клубы, признающие Устав, активно содействующие ее деятельности и оказывающие ей материальную поддержку путем отчисления в ее распоряжение (фонд) определенных на договорных началах материально-технических и финансовых средст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ем в коллективные члены федерации производится по решению Исполкома на основании письменного договора, который подписыв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сторон, заключающих этот договор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Коллективный член федерации имеет право:</w:t>
        <w:br/>
        <w:t>-делегировать в установленном порядке своих полномочных представителей на конференцию федерации;</w:t>
        <w:br/>
        <w:t xml:space="preserve">-выдвигать своих кандидатов для избрания в руководящие органы Федерации;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яться за активную деятельность 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зиди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вносить свои предложения о направлениях деятельности и организации работы федерации;</w:t>
        <w:br/>
        <w:t>- на приоритетных началах пользоваться методической и практической помощью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ыйти из состава федерации с предварительным уведомлением о своем выходе не менее, чем за один месяц, не нарушая при этом своих договорных обязатель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Коллективный член федерации обязан:</w:t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ь на учете и принимать участие в работе федерации, всемерно содействовать реализации ее целей и задач;</w:t>
        <w:br/>
        <w:t>-выполнять требования настоящего Устава, решения руководящих органов Федерации;</w:t>
        <w:br/>
        <w:t>-строго соблюдать все условия договора, заключенного им с Исполкомом федерации, производить установленные соответствующими договорами денежные отчисления;</w:t>
        <w:br/>
        <w:t>-согласовывать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зидиум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календарные планы спортивно-массовых мероприятий по альпинизму и скалолазанию;</w:t>
        <w:br/>
        <w:t xml:space="preserve">-представлять на регистрацию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иу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 мероприятия по альпинизму и скалолазанию;</w:t>
        <w:br/>
        <w:t xml:space="preserve">-регулярно информир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и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о своей деятельности и проводимых мероприятиях;</w:t>
        <w:br/>
        <w:t>-нести полную материальную ответственность по убыткам, возникшим по его вин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Коллективный член федерации, систематически не выполняющий свои обязанности, другие требования настоящего Устава,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федерации, может быть исключен из федерации решением Президиума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тор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тестов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очетными членами федерации могут быть гражда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бекистан и других стран, активно способствующие развит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пинизма и скалолазания в республик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рием в почетные члены федерации производится решением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очетный член федерации имеет право присутствовать на все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ей мероприятиях, пользоваться на приоритетных начал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ми, а также:</w:t>
        <w:br/>
        <w:t>- оказывает федерации помощь в проведении в жизнь ее целей и задач;</w:t>
        <w:br/>
        <w:t>- освобождается от оплаты членских взносов;</w:t>
        <w:br/>
        <w:t>- получает членский билет установленного образ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5. Организационное строение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Федерация строится на демократических принципах, в том числе на доброво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ности руководящих орга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й отчетности перед свои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и вышестоящими органами, коллегиальности в работе и лич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за выполнение своих обязанностей и поручени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ышестоящим руководящим органом Федерации является Конференция. В период между конференциями руководство федераци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иу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-распорядительным органом федерации является Исполнительный комитет (Исполком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остав и квота представительства на 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иумом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онференция созывается не реже одного раза в четыре года. По решению Президиума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ормленному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ю 1/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 проведена внеочередная конференц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онференция правомочна принять решения простым большинством голосов, если на ней присутствует не менее 2/3 делегат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Конференция решает следующие вопросы:</w:t>
        <w:br/>
        <w:t>- утверждает Устав федерации, изменения и дополнения к нему;</w:t>
        <w:br/>
        <w:t xml:space="preserve">- избир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дента, вице-президента, исполнительного директора, ответственного секретаря и состав контрольно-ревизионной комиссии федерации;</w:t>
        <w:br/>
        <w:t>- заслушивает и утверждает отчеты о деятельности федерации, ее руководящих органов, финансовый отчет, а также рассматривает другие вопросы в соответствии с задачами федерац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В состав Президиума федерации входят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дент, вице-президент, исполнительный директор, ответственный секретарь, председатели комиссий федерации, а также персонально избранные лица из числа ведущих специалистов, спортсменов и активист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резидиум федерации полномочен принимать решения простым большинством голосов, если на заседании присутствует не менее 2/3 его член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равенстве голосов мнение президента федерации считается решающим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 Президиум федерации собирается не реже одного раз в шесть меся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ет следующие вопросы:</w:t>
        <w:br/>
        <w:t>- обеспе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Конференции и соблю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Устав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ции;</w:t>
        <w:br/>
        <w:t xml:space="preserve">- заслушивает и утверждает годовые финансовые отчеты, сметы доходов и рас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ции;</w:t>
        <w:br/>
        <w:t>- по представлению Исполкома кооптирует членов Президиума и осуществляет прием новых коллективных членов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ет вопросы открытия и прекращения деятельности представитель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илиалов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ждает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 ни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ир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 Исполком, в состав которого входят президент, вице-президент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секретар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н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ере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атривает и решает вопросы текущей деятельности федерации, распоряжается операциями по счетам, несет ответственность за ведение хозяйственной деятельности федерации, соблюдение финансовой и договорной дисциплины, осуществляет контроль за соблюдением прав федерации, выполнением обязательств и обязанностей, возложенных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иу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безопасности в альпинизме и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лолазании,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 специалистов альпинизма и скалолазания в Узбекистане:</w:t>
        <w:br/>
        <w:t>- проводит регистрацию и осуществляет контроль за восхождения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пинистами Узбекистана, независимо от района восхождений;</w:t>
        <w:br/>
        <w:t>- регистрирует мероприятия, проводимые зарубежными альпинистами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Республики Узбекистан;</w:t>
        <w:br/>
        <w:t>- утверждает тренерско-преподавательский состав и учебные планы подготовки инструкторов, гидов, тренеров-преподавателей по альпинизму и скалолазанию, спасателей, спортивных судей и специалистов промышленного альпинизма;</w:t>
        <w:br/>
        <w:t>- рассматривает и представляет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по делам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льтуры и спорта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збекис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на аттестац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атт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торов, гидов, тренеров-преподавателей по альпиниз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лолазанию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мышленному альпинизму</w:t>
      </w:r>
      <w:r>
        <w:rPr>
          <w:rFonts w:cs="Times New Roman" w:ascii="Times New Roman" w:hAnsi="Times New Roman"/>
          <w:color w:val="000000"/>
          <w:sz w:val="28"/>
          <w:szCs w:val="28"/>
        </w:rPr>
        <w:t>, спасателе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суд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ов промышленного альпинизм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Исполком собирается на свои заседания не реже одного раз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вартал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Президент, а в его отсутствие вице-президент, осуществляет общее руководство федераци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 Исполнительный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ет функции по непосредственному реш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йстве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ганизацио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финанс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х вопро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ент или вице-президент по решению Президиума могут совмещать и исполнять обязанности исполнительного директор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Ответственный секретарь ведет делопроизводство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поручению президента и Президиума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коллективных членов федерации, а также связь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лиал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ими и международ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Президи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могут создаваться постоянные или временные комиссии, экспертные группы по различным вопросам, а также использоваться другие формы привлечения активистов к деятельности федерации на общественных начала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6. Финансовые средства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енные отношения федерации с коллективными членами и другими самостоятельными организациями строятся на договорной основ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мущество федерации состоит из основных и оборотных средст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Бюджет формируется из:</w:t>
        <w:br/>
        <w:t xml:space="preserve">-ассигнований целевого назначения, в том числе и в валюте, по нормативам из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х и общественных организаций на проведение международных и республиканских соревнований, участие в международных спортивных связях, и пропаганду альпинизма и скалолазания;</w:t>
        <w:br/>
        <w:t>-вступительных и ежемесячных взносов членов федерации, размеры которых определяет Президиум федерации (или Конференция);</w:t>
        <w:br/>
        <w:t>-всех видов добровольных взносов граждан Узбекистана и других стран, трудовых коллективов, общественных организаций, государственных учреждений в виде денежных средств и материальных ценностей;</w:t>
        <w:br/>
        <w:t>-спортивно-технических и спонсорских контрактов;</w:t>
        <w:br/>
        <w:t>-средств от различных форм промышленно-хозяй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(арендная плата за использование спортсооружений, принадлежащих федерации, продажа атрибутики, прав на использование эмблемы федерации, изданий, оказание услуг населению, проведение спортивно-зрелищных мероприятий и другие источн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 противоречащие законодательству РУз</w:t>
      </w:r>
      <w:r>
        <w:rPr>
          <w:rFonts w:cs="Times New Roman" w:ascii="Times New Roman" w:hAnsi="Times New Roman"/>
          <w:color w:val="000000"/>
          <w:sz w:val="28"/>
          <w:szCs w:val="28"/>
        </w:rPr>
        <w:t>; </w:t>
        <w:br/>
        <w:t xml:space="preserve">-отчисление от деятельности предприяти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трудничающих с федерацией или работающих под ее эгидо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Средства федерации расходуются по смете, утвержденной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зид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и направляются на обеспечение ее деятельности, а также в другие фон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пожертвований, в случаях, когда это не противоречит законодательству Республики Узбекистан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Контроль за финансово-хозяйственной деятельностью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визионной комиссие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7. Ревизионная комиссия федераци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7.1. Ревизионная комиссия осуществляет контроль за соблюдением Устава федерации, сохранностью принадлежащего федерации имущества, законностью договоров и хозяйственных операций, поступлением и расходованием денежных средств, правильностью учета и отчетности, руководствуясь при этом действую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евизионная комиссия дает заключение по годовому отчету федерации. Ревизионная комиссия немедленно доводит до сведения Президиума о всех выявленных недостатках, внося свои предложения,которые подлежат обязательному и незамедлительному обсуждению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Члены Ревизионной комиссии не могут быть членами Президиу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. Они участвуют в заседаниях президиума с пра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тельного голос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Для повседневного руководства работой ревизионной комиссии из ее состава избирается председатель, зам председателя и секретар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Юридический адре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едераци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альпинизма и скалолазания Узбекистана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шкен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ул. Олтинтепа, 36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9. Прекращение деятельности Федераци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.1. Федерация ликвидируется при невозможности осуществлять свою деятельность. Ликвидация федерации происходит решением не менее 2/3 голосов Конференции и решением суд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Порядок использования средств и имущества федерации определяется действующим законодательством и руководящими органами 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направлены только на выполнение 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вных зада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ция отчитывается перед государственными органами в установленном действующим законодательстве порядке.</w:t>
      </w:r>
    </w:p>
    <w:sectPr>
      <w:type w:val="nextPage"/>
      <w:pgSz w:w="12240" w:h="15840"/>
      <w:pgMar w:left="630" w:right="45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dename">
    <w:name w:val="node-name"/>
    <w:basedOn w:val="Style12"/>
    <w:qFormat/>
    <w:rPr/>
  </w:style>
  <w:style w:type="character" w:styleId="Nodedate">
    <w:name w:val="node-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Act.aspx?lact_id=358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4:00Z</dcterms:created>
  <dc:creator>Khursandov Alisher</dc:creator>
  <dc:description/>
  <dc:language>en-US</dc:language>
  <cp:lastModifiedBy>Khursandov Alisher</cp:lastModifiedBy>
  <dcterms:modified xsi:type="dcterms:W3CDTF">2016-01-06T18:48:00Z</dcterms:modified>
  <cp:revision>3</cp:revision>
  <dc:subject/>
  <dc:title/>
</cp:coreProperties>
</file>