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20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езидент ФАиС  Узбекиста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ab/>
        <w:tab/>
        <w:tab/>
        <w:tab/>
        <w:tab/>
        <w:tab/>
        <w:tab/>
        <w:tab/>
        <w:t xml:space="preserve">           28 октября 2015г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оложени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о Кубке Узбекистана по спортивному лаза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на искусственном рельеф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(боулдеринг, скорость).</w:t>
      </w:r>
    </w:p>
    <w:p>
      <w:pPr>
        <w:pStyle w:val="Style15"/>
        <w:shd w:fill="FFFFFF" w:val="clear"/>
        <w:spacing w:lineRule="auto" w:line="240" w:before="280" w:after="280"/>
        <w:ind w:left="270" w:firstLine="45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еспубликанские соревнования на Кубок Узбекистана по спортивному лазанию на искусственном рельефе  в дисциплинах боулдеринг и скор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водятся в соответствии с календарным планом спортивно-массовых мероприятий 2015г. министерства по делам культуры и спорта и ФАи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Узбекист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.Цели и задач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оревнования проводятся с целью популяризации скалолазания в Узбекистане, выполнения спортивных разрядов и повышения мастерства спортсменами, выявления сильнейших скалолазов и команд, для составления сборной команды Узбекист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роки и место провед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: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- боулдерин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  <w:tab/>
        <w:t xml:space="preserve">г.Ташкент, шк.145, </w:t>
        <w:tab/>
        <w:tab/>
        <w:t>1 ноября 2015г.;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корост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  <w:tab/>
        <w:tab/>
        <w:t xml:space="preserve">г.Чирчик, СК «Кимегар», </w:t>
        <w:tab/>
        <w:t>15 ноября 2015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 Руководство проведением соревнова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бщее руководство проведением соревнований осуществляется Федерацией альпинизма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калолазания Узбекистана, непосредственное проведение соревнований возлагается на судейскую коллегию. Главный суд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рокин Д.О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секретарь – Деменская Ф.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езопасность участников на трассах обеспечивает бригада суд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страхов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ru-RU"/>
        </w:rPr>
        <w:t xml:space="preserve">4. Участники соревнован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Допускаются участники с 16 лет и старше. Участники должны иметь не ниже 2 разряда по скалолазанию (альпинисты - не ниже 3 разряда), классификационный билет и  мед. допуск. Ответственность за снаряжение несут спортсмены и командирующие их организаци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5. Программа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оревнований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боулдеринг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оября 2015г. 9.30 - открытие соревнований, 10.00 – начало соревнований - квалификация и финал, в который попадает 30-40% участников (в зависимости от количества участников) по усмотрению глав. судьи. Подведение итогов, награждение учас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скорость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5 ноября 2015. 9.30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ткрытие, 10.00 - начало соревнований на скорость, квалификация, финал, (в зависимости от количества участников). Подведение итогов, награждение участ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6. Подведение результатов и награждени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обедители в личном зачете определяются по правилам соревнований по скалолазанию. Спортсмены, занявшие 1-3 мес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граждаются диплом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7 . Заявки: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едварительные заявки с указанием фамилии, имени, года рождения спортсменов подаются 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20-00 31 октября 2015г. (боулдеринг) и до 20-00 14 ноября (скорость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Деменск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Ф.Х.,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fer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или по те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+99898 126-39-2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; Сорокин Д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merrel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, тел. +99893 520-36-20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Данное положение является вызовом на соревнова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38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mcaklfg">
    <w:name w:val="rmcaklf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e.mail.ru/sentmsg%3Fmailto%3Dmailto%253aferda@mail.ru&amp;hash=9b6ed8c5465325b615c18997cc4334c3" TargetMode="External"/><Relationship Id="rId3" Type="http://schemas.openxmlformats.org/officeDocument/2006/relationships/hyperlink" Target="mailto:merrel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Чемп Узб по скалолазанию.docx.dotx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3:00Z</dcterms:created>
  <dc:creator>Khursandov Alisher</dc:creator>
  <dc:description/>
  <cp:keywords/>
  <dc:language>en-US</dc:language>
  <cp:lastModifiedBy>Khursandov Alisher</cp:lastModifiedBy>
  <cp:lastPrinted>2013-09-05T23:32:00Z</cp:lastPrinted>
  <dcterms:modified xsi:type="dcterms:W3CDTF">2015-10-29T04:07:00Z</dcterms:modified>
  <cp:revision>5</cp:revision>
  <dc:subject/>
  <dc:title/>
</cp:coreProperties>
</file>