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6" w:before="0" w:after="20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алендарный план спортивно-массовых мероприятий Министерства по делам культуры и спорта Республики Узбекистан  на август – декабрь 2013г. по скалолазанию для спортсменов ФАиС Узбекистана.</w:t>
      </w:r>
    </w:p>
    <w:tbl>
      <w:tblPr>
        <w:tblW w:w="81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052"/>
        <w:gridCol w:w="1051"/>
        <w:gridCol w:w="4126"/>
      </w:tblGrid>
      <w:tr>
        <w:trPr>
          <w:trHeight w:val="224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Чемпионат РУз на скалах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август-c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/>
              </w:rPr>
              <w:t>ентябр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Чимган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б.ком.обл,ведомств,              ФСОП,ДЮСШ, альпклубов</w:t>
            </w:r>
          </w:p>
        </w:tc>
      </w:tr>
      <w:tr>
        <w:trPr>
          <w:trHeight w:val="168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2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Кубок Узбекистана на скалах</w:t>
            </w:r>
          </w:p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(боулдеринг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/>
              </w:rPr>
              <w:t>Таш.обл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б.ком.обл,ведомств,              ФСОП,ДЮСШ, альпклубов</w:t>
            </w:r>
          </w:p>
        </w:tc>
      </w:tr>
      <w:tr>
        <w:trPr>
          <w:trHeight w:val="224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Международные соревнования на скалах памяти Ильяса Тухватуллина и Ивана Лобанов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/>
              </w:rPr>
              <w:t>Таш.обл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2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б.ком.обл,ведомств,ФСОП,ДЮСШ,</w:t>
            </w:r>
          </w:p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альпклубов, стран СНГ</w:t>
            </w:r>
          </w:p>
        </w:tc>
      </w:tr>
      <w:tr>
        <w:trPr>
          <w:trHeight w:val="224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Кубок Узбекистана на скальном тренажер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Ташкент, Чирчик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ильнейшие спортсмены Узбекистана</w:t>
            </w:r>
          </w:p>
        </w:tc>
      </w:tr>
      <w:tr>
        <w:trPr>
          <w:trHeight w:val="224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Открытые соревнования на приз ЗМС Рацека В.И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Ташкен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б.ком.обл,ведомств,              ФСОП,ДЮСШ, альпклубов</w:t>
            </w:r>
          </w:p>
        </w:tc>
      </w:tr>
    </w:tbl>
    <w:p>
      <w:pPr>
        <w:pStyle w:val="Normal"/>
        <w:spacing w:lineRule="atLeast" w:line="166" w:before="28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Международные соревнования за рубежом</w:t>
      </w:r>
    </w:p>
    <w:tbl>
      <w:tblPr>
        <w:tblW w:w="51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186"/>
        <w:gridCol w:w="858"/>
        <w:gridCol w:w="1617"/>
      </w:tblGrid>
      <w:tr>
        <w:trPr>
          <w:trHeight w:val="224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Чемпионат Бишкека памяти Аксенов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ентябрь-октябрь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Бишкек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портсмены сборной команды РУз</w:t>
            </w:r>
          </w:p>
        </w:tc>
      </w:tr>
      <w:tr>
        <w:trPr>
          <w:trHeight w:val="224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Фестиваль болдеринг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Октябрь-ноябрь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Алма-Ат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портсмены сборной команды РУз</w:t>
            </w:r>
          </w:p>
        </w:tc>
      </w:tr>
      <w:tr>
        <w:trPr>
          <w:trHeight w:val="224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Чемпионат Бишкека в закрытых помещениях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Октябрь-декабрь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Бишкек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Спортсмены сборной команды РУз</w:t>
            </w:r>
          </w:p>
        </w:tc>
      </w:tr>
    </w:tbl>
    <w:p>
      <w:pPr>
        <w:pStyle w:val="Normal"/>
        <w:spacing w:lineRule="atLeast" w:line="166" w:before="28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</w:rPr>
        <w:t>Все расходы по проведению указанных мероприятий будут производиться за счет спонсорских средств и командирующих команды организаций.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720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2:00Z</dcterms:created>
  <dc:creator>Khursandov Alisher</dc:creator>
  <dc:description/>
  <dc:language>en-US</dc:language>
  <cp:lastModifiedBy>Khursandov Alisher</cp:lastModifiedBy>
  <dcterms:modified xsi:type="dcterms:W3CDTF">2013-08-27T05:42:00Z</dcterms:modified>
  <cp:revision>1</cp:revision>
  <dc:subject/>
  <dc:title/>
</cp:coreProperties>
</file>