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протокол 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Узбекистана по скалолаз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шкент, шк.№145                                                                15 февраля 2015г.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жчины  -  трудность                </w:t>
      </w:r>
      <w:r>
        <w:rPr>
          <w:sz w:val="24"/>
          <w:szCs w:val="24"/>
        </w:rPr>
        <w:t xml:space="preserve">                                          </w:t>
      </w:r>
      <w:r>
        <w:rPr/>
        <w:t xml:space="preserve">                   </w:t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8"/>
        <w:gridCol w:w="742"/>
        <w:gridCol w:w="819"/>
        <w:gridCol w:w="1134"/>
        <w:gridCol w:w="1418"/>
        <w:gridCol w:w="992"/>
        <w:gridCol w:w="709"/>
        <w:gridCol w:w="850"/>
        <w:gridCol w:w="851"/>
      </w:tblGrid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-ф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\2 Фин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цека В</w:t>
            </w:r>
            <w:r>
              <w:rPr/>
              <w:t>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ек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иязов.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Э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18"/>
                <w:szCs w:val="18"/>
              </w:rPr>
              <w:t>огр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е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баев Ф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й 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ека В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е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к М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-Аб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гри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аев Ш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цека В</w:t>
            </w:r>
            <w:r>
              <w:rPr/>
              <w:t>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-Аб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гри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Э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щенко Ю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е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илов Д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евест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девушки  -  трудность</w:t>
      </w:r>
    </w:p>
    <w:tbl>
      <w:tblPr>
        <w:tblW w:w="1009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14"/>
        <w:gridCol w:w="837"/>
        <w:gridCol w:w="1229"/>
        <w:gridCol w:w="1350"/>
        <w:gridCol w:w="1604"/>
        <w:gridCol w:w="993"/>
        <w:gridCol w:w="854"/>
        <w:gridCol w:w="990"/>
      </w:tblGrid>
      <w:tr>
        <w:trPr>
          <w:trHeight w:val="6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икова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ек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упкина 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de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икова Н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imde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цер 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ги-Аб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гри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Гл. судья:</w:t>
        <w:tab/>
        <w:tab/>
        <w:tab/>
        <w:tab/>
        <w:tab/>
        <w:tab/>
        <w:tab/>
        <w:t>Бочаров 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л. секретарь:                                                      </w:t>
        <w:tab/>
        <w:t xml:space="preserve">Деменская Ф.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21:00Z</dcterms:created>
  <dc:creator>Toshiba</dc:creator>
  <dc:description/>
  <dc:language>en-US</dc:language>
  <cp:lastModifiedBy>Khursandov Alisher</cp:lastModifiedBy>
  <dcterms:modified xsi:type="dcterms:W3CDTF">2015-02-23T08:21:00Z</dcterms:modified>
  <cp:revision>2</cp:revision>
  <dc:subject/>
  <dc:title/>
</cp:coreProperties>
</file>